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Franklin Gothic Demi;Arial Narrow Bold" w:ascii="Franklin Gothic Demi;Arial Narrow Bold" w:hAnsi="Franklin Gothic Demi;Arial Narrow Bold"/>
          <w:b w:val="false"/>
          <w:sz w:val="28"/>
        </w:rPr>
        <w:t>CO-OP Material Overview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rPr>
          <w:rFonts w:ascii="Franklin Gothic Demi;Arial Narrow Bold" w:hAnsi="Franklin Gothic Demi;Arial Narrow Bold" w:cs="Franklin Gothic Demi;Arial Narrow Bold"/>
          <w:b w:val="false"/>
          <w:b w:val="false"/>
          <w:color w:val="333333"/>
          <w:sz w:val="26"/>
        </w:rPr>
      </w:pPr>
      <w:r>
        <w:rPr>
          <w:rFonts w:cs="Franklin Gothic Demi;Arial Narrow Bold" w:ascii="Franklin Gothic Demi;Arial Narrow Bold" w:hAnsi="Franklin Gothic Demi;Arial Narrow Bold"/>
          <w:b w:val="false"/>
          <w:color w:val="333333"/>
          <w:sz w:val="26"/>
        </w:rPr>
        <w:t>Module 1:  Strategic Planning and Implementation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Introduction to Strategic Planning and Implement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odule Objectiv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urpose of Strategic Planning Modul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at is Strategic Planning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Strategic Planning Proces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Elements of the Strategic Plan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1:  Analyzing Your Existing Churc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fining the Primary Focus of Your Churc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termining Why You Exist as a Churc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termining Where Your Church Is Today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2:  Understanding Your Communit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termine Your Social Context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tudy Demographic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fine Attitudes, Values and Religious Preferenc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Identify Needs Your Church Can Addres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Understand Your Customer Profile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3:  Defining Your Identit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Identifying “True North”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termining Your Core Valu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riting Your Purpose Statement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veloping A Philosophy of Ministr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signing Your Vision Statement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reating Alignment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4:  Identifying Goals and Objectiv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Hearing God’s Voic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fine Critical Success Factor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Identify God’s Goals and Objectives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5:  Following God’s Direc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velop an Action Pla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nalyze Resources and Assign Task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Examine Your Motiv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ommunicating The Plan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6:  Developing Your Organizational Pla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electing the Best Organizational Structure for Your Churc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reating Your Organizational Pla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veloping Your Organization Chart</w:t>
      </w:r>
    </w:p>
    <w:p>
      <w:pPr>
        <w:pStyle w:val="Heading2"/>
        <w:spacing w:before="120" w:after="60"/>
        <w:rPr>
          <w:rFonts w:ascii="Franklin Gothic Demi;Arial Narrow Bold" w:hAnsi="Franklin Gothic Demi;Arial Narrow Bold" w:cs="Franklin Gothic Demi;Arial Narrow Bold"/>
          <w:b w:val="false"/>
          <w:b w:val="false"/>
          <w:color w:val="333333"/>
          <w:sz w:val="26"/>
        </w:rPr>
      </w:pPr>
      <w:r>
        <w:rPr>
          <w:rFonts w:cs="Franklin Gothic Demi;Arial Narrow Bold" w:ascii="Franklin Gothic Demi;Arial Narrow Bold" w:hAnsi="Franklin Gothic Demi;Arial Narrow Bold"/>
          <w:b w:val="false"/>
          <w:color w:val="333333"/>
          <w:sz w:val="26"/>
        </w:rPr>
        <w:t>Module 2:  Leading Change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Introduction to Change Management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odule Objectiv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urpose of Leading Change Modul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Nature of Change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1:  Changing Your Church’s Cultur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Reasons Churches Resist Chang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wo Kinds of Chang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rinciples for Introducing New Idea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reating Successful Change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2:  Leading Chang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eading Yourself Through Chang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ips for Managing Chang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eading Others Through Chang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ips for Keeping Church-Focused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ommunicating With Purpos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ips for Communicating During Chang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ioneering Chang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anaging Your Stres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Important Facts About Stres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ymptoms of Ongoing Stres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onditions Leading to Stres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reventing Excessive Stress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3:  Implementing Changes in Your Churc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Identify Influencer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Gather A Dream Team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ssess Who’s On Your Leadership Team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repare Members for Chang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earch for Incongruiti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reate Solution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Implement System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Nurture Ministri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rovide Accountability and Celebrations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4:  Anticipating and Managing Conflict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Feed the Hand That Bites You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lassify Your Critic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urn Critics Into Coach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nticipating Specific Criticism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imiting The Criticism You’ll Accept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onstructive Criticism As The Norm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5:  Creating A Culture of Innov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ontinual Process Improvement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termine Which Systems to Improv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nalyze the Existing Situation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termine the Scope of the Problem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velop Alternativ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Improve Your System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reate A Culture of Innovation</w:t>
      </w:r>
    </w:p>
    <w:p>
      <w:pPr>
        <w:pStyle w:val="Heading2"/>
        <w:spacing w:before="120" w:after="60"/>
        <w:rPr>
          <w:rFonts w:ascii="Franklin Gothic Demi;Arial Narrow Bold" w:hAnsi="Franklin Gothic Demi;Arial Narrow Bold" w:cs="Franklin Gothic Demi;Arial Narrow Bold"/>
          <w:b w:val="false"/>
          <w:b w:val="false"/>
          <w:color w:val="333333"/>
          <w:sz w:val="26"/>
        </w:rPr>
      </w:pPr>
      <w:r>
        <w:rPr>
          <w:rFonts w:cs="Franklin Gothic Demi;Arial Narrow Bold" w:ascii="Franklin Gothic Demi;Arial Narrow Bold" w:hAnsi="Franklin Gothic Demi;Arial Narrow Bold"/>
          <w:b w:val="false"/>
          <w:color w:val="333333"/>
          <w:sz w:val="26"/>
        </w:rPr>
        <w:t>Module 3:  Organization and Assimilation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Introduction to Organization and Assimilation</w:t>
      </w:r>
    </w:p>
    <w:p>
      <w:pPr>
        <w:pStyle w:val="Style12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odule Objectives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1:  Personal Organiz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nalyzing Your Current Use of Tim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reating Your Time Management System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ime Management Techniques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2:  Growing Means Deleg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at is Delegation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Qualities of a Good Delegate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Barriers to Deleg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ciding What to Delegat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hoosing the Right Delegate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Keys to Effective Delegation Processes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3:  Effective Problem Solving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at Is A Problem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Problem Solving Proces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hoosing the Right Tools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4:  Ministry Project Control Systems</w:t>
      </w:r>
    </w:p>
    <w:p>
      <w:pPr>
        <w:pStyle w:val="Style12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roject Control Calendar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5:  Assimilation System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Guest Path and Assimilation System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New Member Path and Assimilation System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Global Assimil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nnual Evaluation</w:t>
      </w:r>
    </w:p>
    <w:p>
      <w:pPr>
        <w:pStyle w:val="Heading2"/>
        <w:spacing w:before="120" w:after="60"/>
        <w:rPr>
          <w:rFonts w:ascii="Franklin Gothic Demi;Arial Narrow Bold" w:hAnsi="Franklin Gothic Demi;Arial Narrow Bold" w:cs="Franklin Gothic Demi;Arial Narrow Bold"/>
          <w:b w:val="false"/>
          <w:b w:val="false"/>
          <w:color w:val="333333"/>
          <w:sz w:val="26"/>
        </w:rPr>
      </w:pPr>
      <w:r>
        <w:rPr>
          <w:rFonts w:cs="Franklin Gothic Demi;Arial Narrow Bold" w:ascii="Franklin Gothic Demi;Arial Narrow Bold" w:hAnsi="Franklin Gothic Demi;Arial Narrow Bold"/>
          <w:b w:val="false"/>
          <w:color w:val="333333"/>
          <w:sz w:val="26"/>
        </w:rPr>
        <w:t>Module 4:  Selecting and Developing Staff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Introduc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odule Objectiv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urpose of Staff System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taff Systems Overview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at Is A Staff Management System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ooking Ahead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onsidering “Calling”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1:  Analysis of Need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Forecasting Your Staff Need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Recognizing Hidden Investment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onducting a Position Analysi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veloping Position Description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Restructuring Your Staff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veloping Your Compensation System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2:  The Hiring Proces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veloping Your Recruiting System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onducting the Initial Screening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Keys to Effective Interviewing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Evaluating Interview Result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hecking Referenc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aking the Final Selection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3:  New Staff Member Orient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Overview of the Orientation Proces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Getting Acquainted With the Churc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Getting Acquainted With the Position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4:  Performance Appraisal System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etting Biblical Performance Standard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reating an Effective Performance Evaluation Form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Evaluating Staff Performanc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onducting the Staff Performance Appraisal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aintain Appropriate Appraisal Document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aling with Poor-Performance and Discipline Issu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onducting Exit Interviews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5:  Creating a Staff Handbook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Guidelines for Creating a Handbook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ypical Handbook Content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egal Considerations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6:  Training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termining Staff Training Need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signing and Developing a Staff Training Pla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raining Methods and Resources</w:t>
      </w:r>
    </w:p>
    <w:p>
      <w:pPr>
        <w:pStyle w:val="Heading2"/>
        <w:spacing w:before="120" w:after="60"/>
        <w:rPr>
          <w:rFonts w:ascii="Franklin Gothic Demi;Arial Narrow Bold" w:hAnsi="Franklin Gothic Demi;Arial Narrow Bold" w:cs="Franklin Gothic Demi;Arial Narrow Bold"/>
          <w:b w:val="false"/>
          <w:b w:val="false"/>
          <w:color w:val="333333"/>
          <w:sz w:val="26"/>
        </w:rPr>
      </w:pPr>
      <w:r>
        <w:rPr>
          <w:rFonts w:cs="Franklin Gothic Demi;Arial Narrow Bold" w:ascii="Franklin Gothic Demi;Arial Narrow Bold" w:hAnsi="Franklin Gothic Demi;Arial Narrow Bold"/>
          <w:b w:val="false"/>
          <w:color w:val="333333"/>
          <w:sz w:val="26"/>
        </w:rPr>
        <w:t>Module 5:  Outreach Marketing</w:t>
      </w:r>
    </w:p>
    <w:p>
      <w:pPr>
        <w:pStyle w:val="Style21"/>
        <w:rPr>
          <w:rFonts w:ascii="Franklin Gothic Book" w:hAnsi="Franklin Gothic Book" w:cs="Franklin Gothic Book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Introduction to Outreach Marketing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odule Objectiv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pplication From Strategic Planning Module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1:  Marketing Is Not A Four-Letter Word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at is Marketing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5 Myths About Church Marketing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2:  The Missionary Mindset:  Who’s Your Target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You Are A Cross-Cultural Missionary (Yes, You!)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at Missionaries Do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fining Your Target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3:  Bringing Method to Your Madness:  Marketing Plans Made Simpl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y You Need A Pla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5 Questions of a Marketing Plan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4:  What’s the Big Idea?  Developing Creative Advertising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tep 1:  Get Real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tep 2:  Say What You Want To Say:  The Creative Brief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tep 3:  Get the Right Person For the Job (It’s Not You!)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tep 4:  Create the Ad:  15 Rul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tep 5:  Spread the Wealth:  Share Results Liberally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5:  Getting the Message Out:  Choosing the Right Media Vehicl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at is a Media Vehicle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edia Staples:  The Often Overlooked Basic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Beyond the Staples:  Proactive Communication With Your Communit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irect Mail Specifics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6:  Don’t Be Shy:  Communicating Through Your Local Pres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y You Should Care About Your Local Pres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on’t Play “Hard-To-Get”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veloping An Effective Press Releas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Interview Guidelines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7:  Transitions:  Reaching People at Critical Life Chang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at Are Transition Points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Examples of Key Transition Points to Consider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8:  Getting It Done:  Budgets, Timelines and Researc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 Few Words About Mone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How Much Should You Expect to Spend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 Direct Mail Project Exampl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 Radio Project Exampl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 Few Words About Tim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 Sample of a Direct Mail Timeline From Start to Finis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 Sample of a Radio Timeline From Start to Finis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 Few Words About Gathering Inform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econdary Data:  Using Other People’s Researc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rimary Data:  Doing Your Own Researc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 Sample of an External Questionnair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 Sample of an Internal Questionnaire</w:t>
      </w:r>
    </w:p>
    <w:p>
      <w:pPr>
        <w:pStyle w:val="Heading2"/>
        <w:spacing w:before="120" w:after="60"/>
        <w:rPr>
          <w:rFonts w:ascii="Franklin Gothic Demi;Arial Narrow Bold" w:hAnsi="Franklin Gothic Demi;Arial Narrow Bold" w:cs="Franklin Gothic Demi;Arial Narrow Bold"/>
          <w:b w:val="false"/>
          <w:b w:val="false"/>
          <w:color w:val="333333"/>
          <w:sz w:val="26"/>
        </w:rPr>
      </w:pPr>
      <w:r>
        <w:rPr>
          <w:rFonts w:cs="Franklin Gothic Demi;Arial Narrow Bold" w:ascii="Franklin Gothic Demi;Arial Narrow Bold" w:hAnsi="Franklin Gothic Demi;Arial Narrow Bold"/>
          <w:b w:val="false"/>
          <w:color w:val="333333"/>
          <w:sz w:val="26"/>
        </w:rPr>
        <w:t>Module 6:  Maturing Your Church Financially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Introduction to Maturing Your Church Financially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1:  Financial Forces Working Against You</w:t>
      </w:r>
    </w:p>
    <w:p>
      <w:pPr>
        <w:pStyle w:val="Style12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Rising Impact of Modernit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oss of Urgency—“No Finish Lines”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omponent Theology—“Pick and Choose Your Beliefs”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ay Per View—“Fee For Services Rendered”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oss of Hero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arginless Living—“Live It To The Edge”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ervasive Materialism Message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2:  Financial Forces Working For You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Results of Effective Ministr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Values Atmospher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table Econom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ransfer of Wealt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New Generations to Imprint</w:t>
      </w:r>
    </w:p>
    <w:p>
      <w:pPr>
        <w:pStyle w:val="Normal"/>
        <w:spacing w:before="60" w:after="60"/>
        <w:ind w:left="720" w:hanging="360"/>
        <w:rPr/>
      </w:pPr>
      <w:r>
        <w:rPr>
          <w:rFonts w:cs="Franklin Gothic Demi;Arial Narrow Bold" w:ascii="Franklin Gothic Demi;Arial Narrow Bold" w:hAnsi="Franklin Gothic Demi;Arial Narrow Bold"/>
          <w:sz w:val="22"/>
        </w:rPr>
        <w:t>Section 3:  Understanding Two Influential Forc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ociet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cripture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4:  Developing Your Annual Financial Pla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Principle of “Win”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Principle of “Lift”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Principle of “Keep”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aling with Donor Fatigue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5:  Designing Your Financial Organiz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Finding Financial Talent in Your Churc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Internal Control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Financial Complexit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Financial Planning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Zero Based Budgeting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6:  Strategic Preparation for Stewardship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tewardship Campaign Component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eadership in Stewardship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Key Principles for Effective Stewardship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artnership Strategi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Establishing Ministry Ownership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egmenting the Donor Base</w:t>
      </w:r>
    </w:p>
    <w:p>
      <w:pPr>
        <w:pStyle w:val="Heading2"/>
        <w:spacing w:before="120" w:after="60"/>
        <w:rPr>
          <w:rFonts w:ascii="Franklin Gothic Demi;Arial Narrow Bold" w:hAnsi="Franklin Gothic Demi;Arial Narrow Bold" w:cs="Franklin Gothic Demi;Arial Narrow Bold"/>
          <w:b w:val="false"/>
          <w:b w:val="false"/>
          <w:color w:val="333333"/>
          <w:sz w:val="26"/>
        </w:rPr>
      </w:pPr>
      <w:r>
        <w:rPr>
          <w:rFonts w:cs="Franklin Gothic Demi;Arial Narrow Bold" w:ascii="Franklin Gothic Demi;Arial Narrow Bold" w:hAnsi="Franklin Gothic Demi;Arial Narrow Bold"/>
          <w:b w:val="false"/>
          <w:color w:val="333333"/>
          <w:sz w:val="26"/>
        </w:rPr>
        <w:t>Module 7:  Developing Leaders and Teams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Introduction to Developing Leaders and Team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odule Objectiv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Importance of Developing Leaders and Teams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1:  What Makes An Effective Leader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eadership Defined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Foundation of Leadership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Difference Between Leaders and Manager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Creating Success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2:  Developing Your Leadership Potential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eadership Self-Appraisal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eadership Approach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Become A Life-Long Learner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3:  Applying Your Leadership Skill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eader Expectation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Exceeding Expectation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Cost of Excellenc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Understanding Leader Need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eader Involvement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4:  Creating A Motivational Environment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Reward Based Motiv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Building a Motivational Environment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5:  Developing Leader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veloping for Improved Performance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Identifying and Developing Potential Leaders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6:  Developing Effective Listening Skill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Building Reflective Listening Skill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Listening and Problem-Solving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Removing Communication Barrier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Understanding Nonverbal Communication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Providing Communication Leadership in Group Settings</w:t>
      </w:r>
    </w:p>
    <w:p>
      <w:pPr>
        <w:pStyle w:val="Normal"/>
        <w:spacing w:before="60" w:after="60"/>
        <w:ind w:left="720" w:hanging="360"/>
        <w:rPr>
          <w:rFonts w:ascii="Franklin Gothic Demi;Arial Narrow Bold" w:hAnsi="Franklin Gothic Demi;Arial Narrow Bold" w:cs="Franklin Gothic Demi;Arial Narrow Bold"/>
          <w:sz w:val="22"/>
        </w:rPr>
      </w:pPr>
      <w:r>
        <w:rPr>
          <w:rFonts w:cs="Franklin Gothic Demi;Arial Narrow Bold" w:ascii="Franklin Gothic Demi;Arial Narrow Bold" w:hAnsi="Franklin Gothic Demi;Arial Narrow Bold"/>
          <w:sz w:val="22"/>
        </w:rPr>
        <w:t>Section 7:  Resolving Conflict and Dealing With Difficult Behavior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Resolving Conflict Between Other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Resolving Personal Conflict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isciplinary Actions Resulting From Difficult Behavior</w:t>
      </w:r>
    </w:p>
    <w:p>
      <w:pPr>
        <w:pStyle w:val="Style12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ealing With Difficult People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8:  Win-Win Negotiating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eparating Personalities From Issue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iscovering the Needs of the Other Part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teps for Negotiating</w:t>
      </w:r>
    </w:p>
    <w:p>
      <w:pPr>
        <w:pStyle w:val="Style21"/>
        <w:rPr>
          <w:rFonts w:ascii="Franklin Gothic Demi;Arial Narrow Bold" w:hAnsi="Franklin Gothic Demi;Arial Narrow Bold" w:cs="Franklin Gothic Demi;Arial Narrow Bold"/>
          <w:b w:val="false"/>
          <w:b w:val="false"/>
          <w:sz w:val="22"/>
        </w:rPr>
      </w:pPr>
      <w:r>
        <w:rPr>
          <w:rFonts w:cs="Franklin Gothic Demi;Arial Narrow Bold" w:ascii="Franklin Gothic Demi;Arial Narrow Bold" w:hAnsi="Franklin Gothic Demi;Arial Narrow Bold"/>
          <w:b w:val="false"/>
          <w:sz w:val="22"/>
        </w:rPr>
        <w:t>Section 9:  It’s A Team Thing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at Is A Team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Why Teams?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he Obsolescence of Hierarchy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Team Empowerment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Advantages of Team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Setting Up and Supporting Your Teams</w:t>
      </w:r>
    </w:p>
    <w:p>
      <w:pPr>
        <w:pStyle w:val="Style12"/>
        <w:ind w:left="960" w:hanging="24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Meetings:  Putting Teams To Work</w:t>
      </w:r>
    </w:p>
    <w:p>
      <w:pPr>
        <w:pStyle w:val="Normal"/>
        <w:rPr>
          <w:rFonts w:ascii="Franklin Gothic Book" w:hAnsi="Franklin Gothic Book" w:cs="Franklin Gothic Book"/>
          <w:sz w:val="18"/>
          <w:szCs w:val="20"/>
        </w:rPr>
      </w:pPr>
      <w:r>
        <w:rPr>
          <w:rFonts w:cs="Franklin Gothic Book" w:ascii="Franklin Gothic Book" w:hAnsi="Franklin Gothic Book"/>
          <w:sz w:val="18"/>
          <w:szCs w:val="20"/>
        </w:rPr>
      </w:r>
    </w:p>
    <w:sectPr>
      <w:type w:val="continuous"/>
      <w:pgSz w:w="12240" w:h="15840"/>
      <w:pgMar w:left="1080" w:right="1080" w:gutter="0" w:header="720" w:top="776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 Narrow Bold"/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color w:val="808080"/>
        <w:sz w:val="16"/>
        <w:szCs w:val="16"/>
      </w:rPr>
    </w:pPr>
    <w:r>
      <w:rPr>
        <w:rFonts w:cs="Franklin Gothic Book" w:ascii="Franklin Gothic Book" w:hAnsi="Franklin Gothic Book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left="720" w:hanging="0"/>
    </w:pPr>
    <w:rPr>
      <w:sz w:val="20"/>
      <w:szCs w:val="20"/>
    </w:rPr>
  </w:style>
  <w:style w:type="paragraph" w:styleId="Style21">
    <w:name w:val="Style2"/>
    <w:basedOn w:val="Normal"/>
    <w:qFormat/>
    <w:pPr>
      <w:spacing w:before="60" w:after="60"/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32:00Z</dcterms:created>
  <dc:creator>Chris Hagberg</dc:creator>
  <dc:description/>
  <cp:keywords/>
  <dc:language>en-US</dc:language>
  <cp:lastModifiedBy>Denae Malley</cp:lastModifiedBy>
  <cp:lastPrinted>2007-12-21T14:17:00Z</cp:lastPrinted>
  <dcterms:modified xsi:type="dcterms:W3CDTF">2015-04-01T21:32:00Z</dcterms:modified>
  <cp:revision>2</cp:revision>
  <dc:subject/>
  <dc:title>Ministry Advantage Material Overview</dc:title>
</cp:coreProperties>
</file>