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Arial Narrow Bold" w:hAnsi="Franklin Gothic Demi;Arial Narrow Bold" w:cs="Franklin Gothic Demi;Arial Narrow Bold"/>
          <w:sz w:val="36"/>
          <w:szCs w:val="36"/>
        </w:rPr>
      </w:pPr>
      <w:r>
        <w:rPr>
          <w:rFonts w:cs="Franklin Gothic Demi;Arial Narrow Bold" w:ascii="Franklin Gothic Demi;Arial Narrow Bold" w:hAnsi="Franklin Gothic Demi;Arial Narrow Bold"/>
          <w:sz w:val="36"/>
          <w:szCs w:val="36"/>
        </w:rPr>
        <w:t>Healthy Missional Marker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entrality of the Word of God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2 Timothy 3:16)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believe that the Bible is the only perfect rule for faith, doctrine and conduct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reaching and teaching in all settings reflects careful preparation, relevance, and creativity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study and apply Biblical truth in ways that lead to a scripturally integrated lif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Life transforming walk with Jesus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John 3:3,30; Phil. 1:6)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teach our people how to be attentive to Christ in all circumstances.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understand the radical nature of the message and mission of Jesus that continually deconstructs and reconstructs a person’s life.</w:t>
      </w:r>
    </w:p>
    <w:p>
      <w:pPr>
        <w:pStyle w:val="Normal"/>
        <w:numPr>
          <w:ilvl w:val="0"/>
          <w:numId w:val="5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ur people are equipped and growing in their ability to use a variety of spiritual growth resources, experiences, and settings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Intentional evangelism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Matthew 28:18-20)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are burdened for the spiritual condition of those who do not yet know Christ.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for evangelism to take place in our ministries.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build spiritual friendships and know how to share their faith as God-birthed opportunities aris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>Transforming communities through active compassion, mercy and justice ministries  (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Micah 6:8)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are burdened for the hurting people in our community and beyond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for compassion, mercy and justice ministries to take place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see and address the hurts and the causes of hurt in our community and beyond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Global perspective and engagement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Acts 1:8)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raise the sights of our members beyond our congregation and community by developing a Biblical worldview and often pray for and reference global matters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identifiable pathways to support the cause of Christ globally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people are equipped and growing in their ability to participate in the global dimensions of our ministr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ompelling Christian community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Acts 2:42-47)</w:t>
      </w:r>
    </w:p>
    <w:p>
      <w:pPr>
        <w:pStyle w:val="Normal"/>
        <w:numPr>
          <w:ilvl w:val="0"/>
          <w:numId w:val="10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understand that our love for one another is a powerful testimony to the deity of Jesus.</w:t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e love each other as we are, not as we should be. </w:t>
      </w:r>
    </w:p>
    <w:p>
      <w:pPr>
        <w:pStyle w:val="Normal"/>
        <w:numPr>
          <w:ilvl w:val="0"/>
          <w:numId w:val="10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share life together beyond the worship service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Heartfelt worship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Psalm 138:1a; John 4:23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exalt and celebrate God for who he is, what he has done, what he is doing and what he will do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orship reflects careful preparation to help give voice to many dimensions of response to God such as adoration, praise, contrition, lament, and commitment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eople leave worship knowing something more about the heart of God and about their own hearts.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Sacrificial and generous living and giving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Romans 12:1-8)</w:t>
      </w:r>
    </w:p>
    <w:p>
      <w:pPr>
        <w:pStyle w:val="Normal"/>
        <w:numPr>
          <w:ilvl w:val="0"/>
          <w:numId w:val="7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We help people discover, develop and deploy their spiritual gifts.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regularly, graciously, and unapologetically teach on the importance of financial stewardship in the spiritual growth of the Christian.</w:t>
      </w:r>
    </w:p>
    <w:p>
      <w:pPr>
        <w:pStyle w:val="Normal"/>
        <w:numPr>
          <w:ilvl w:val="0"/>
          <w:numId w:val="7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have many examples of lifestyle choices being made on the basis of stewardship and the priority God plays in the lives of our member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Culture of godly leadership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Hebrews 13:7)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leaders at all levels serve with character, competence, and conviction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 spirit of collegiality pervades, with our people trusting our leaders and our leaders trusting our people.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continually identify and train godly leaders for all dimensions of our ministr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Demi;Arial Narrow Bold" w:hAnsi="Franklin Gothic Demi;Arial Narrow Bold" w:cs="Franklin Gothic Demi;Arial Narrow Bold"/>
        </w:rPr>
      </w:pPr>
      <w:r>
        <w:rPr>
          <w:rFonts w:cs="Franklin Gothic Demi;Arial Narrow Bold" w:ascii="Franklin Gothic Demi;Arial Narrow Bold" w:hAnsi="Franklin Gothic Demi;Arial Narrow Bold"/>
        </w:rPr>
        <w:t xml:space="preserve">Fruitful organizational structures  </w:t>
      </w:r>
      <w:r>
        <w:rPr>
          <w:rFonts w:cs="Franklin Gothic Demi;Arial Narrow Bold" w:ascii="Franklin Gothic Demi;Arial Narrow Bold" w:hAnsi="Franklin Gothic Demi;Arial Narrow Bold"/>
          <w:i/>
          <w:iCs/>
        </w:rPr>
        <w:t>(Exodus 18:13-26, Acts 6:1-7)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can articulate a compelling, Christ-honoring vision for our church.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e embrace evaluation as normal and natural and work through conflict constructively.</w:t>
      </w:r>
    </w:p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ur organizational structures are designed to be efficient at making decisions while at the same time building congregational ownership for those decision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Arial Narrow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3:00Z</dcterms:created>
  <dc:creator>johnw</dc:creator>
  <dc:description/>
  <cp:keywords/>
  <dc:language>en-US</dc:language>
  <cp:lastModifiedBy>Denae Malley</cp:lastModifiedBy>
  <cp:lastPrinted>2008-02-13T16:32:00Z</cp:lastPrinted>
  <dcterms:modified xsi:type="dcterms:W3CDTF">2015-04-02T14:53:00Z</dcterms:modified>
  <cp:revision>2</cp:revision>
  <dc:subject/>
  <dc:title>Healthy missional markers one pag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91429</vt:r8>
  </property>
  <property fmtid="{D5CDD505-2E9C-101B-9397-08002B2CF9AE}" pid="3" name="_AuthorEmail">
    <vt:lpwstr>john.wenrich@covchurch.org</vt:lpwstr>
  </property>
  <property fmtid="{D5CDD505-2E9C-101B-9397-08002B2CF9AE}" pid="4" name="_AuthorEmailDisplayName">
    <vt:lpwstr>John Wenrich</vt:lpwstr>
  </property>
  <property fmtid="{D5CDD505-2E9C-101B-9397-08002B2CF9AE}" pid="5" name="_EmailSubject">
    <vt:lpwstr>Prep for meeting today</vt:lpwstr>
  </property>
  <property fmtid="{D5CDD505-2E9C-101B-9397-08002B2CF9AE}" pid="6" name="_ReviewingToolsShownOnce">
    <vt:lpwstr/>
  </property>
</Properties>
</file>