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Franklin Gothic Demi;Arial Narrow Bold" w:hAnsi="Franklin Gothic Demi;Arial Narrow Bold" w:cs="Arial"/>
          <w:sz w:val="32"/>
          <w:szCs w:val="32"/>
        </w:rPr>
      </w:pPr>
      <w:r>
        <w:rPr>
          <w:rFonts w:cs="Arial" w:ascii="Franklin Gothic Demi;Arial Narrow Bold" w:hAnsi="Franklin Gothic Demi;Arial Narrow Bold"/>
          <w:sz w:val="32"/>
          <w:szCs w:val="32"/>
        </w:rPr>
        <w:t>Life After Veritas</w:t>
      </w:r>
    </w:p>
    <w:p>
      <w:pPr>
        <w:pStyle w:val="Normal"/>
        <w:spacing w:lineRule="auto" w:line="240" w:before="0" w:after="60"/>
        <w:rPr>
          <w:rFonts w:ascii="Franklin Gothic Demi;Arial Narrow Bold" w:hAnsi="Franklin Gothic Demi;Arial Narrow Bold" w:cs="Arial"/>
          <w:sz w:val="20"/>
          <w:szCs w:val="20"/>
        </w:rPr>
      </w:pPr>
      <w:r>
        <w:rPr>
          <w:rFonts w:cs="Arial" w:ascii="Franklin Gothic Demi;Arial Narrow Bold" w:hAnsi="Franklin Gothic Demi;Arial Narrow Bol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Pray and come to the Father with a sense of healthy and holy brokennes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 xml:space="preserve">Allow Jesus to be the center of your life and cultivate a deeper dependence on the Holy Spiri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 xml:space="preserve">Create a behavioral covenant and stick to i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Form a prayer team. Do not despise the day of small beginn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Confront your current reality with hope, honesty, courage and fai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Hold a council retreat to discuss Veri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orm a Veritas think tank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/>
      </w:pPr>
      <w:r>
        <w:rPr>
          <w:rFonts w:cs="Arial" w:ascii="Franklin Gothic Book" w:hAnsi="Franklin Gothic Book"/>
          <w:sz w:val="20"/>
          <w:szCs w:val="20"/>
        </w:rPr>
        <w:t xml:space="preserve">Play </w:t>
      </w:r>
      <w:r>
        <w:rPr>
          <w:rFonts w:cs="Arial" w:ascii="Franklin Gothic Book" w:hAnsi="Franklin Gothic Book"/>
          <w:i/>
          <w:sz w:val="20"/>
          <w:szCs w:val="20"/>
        </w:rPr>
        <w:t>X Marks the Spot</w:t>
      </w:r>
      <w:r>
        <w:rPr>
          <w:rFonts w:cs="Arial" w:ascii="Franklin Gothic Book" w:hAnsi="Franklin Gothic Book"/>
          <w:sz w:val="20"/>
          <w:szCs w:val="20"/>
        </w:rPr>
        <w:t xml:space="preserve"> with the entire Council and then with the congreg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Answer honestly the VIM questions for the congreg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onduct a congregational assessment using the forthcoming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orm a Veritas cluster with other Covenant chur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ontact your conference staff for his or her assess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Practice appreciative inqui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hat drew you to this church in the first pla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hy have you stayed in this churc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hat is a peak experience you have had in this churc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ho are you as a congregation when you are at your be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How do you see God at work right now in your own life and in the life of your churc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or you, what is the heart of the matter in terms of where the church is right now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hat advice are you giving yourself these day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60"/>
        <w:ind w:left="1267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How did your family of origin handle conflict and how does this affect the way you respond now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Implement the strategies for your church typ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Find your Biblical stor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Craft a language of hop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 xml:space="preserve">Celebrate small wins and get the “big mo” going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Simplify and stop trying to please everyo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Modify your council agenda to include balcony space. It takes a healthy missional Council to lead a healthy missional chur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 xml:space="preserve">Open the door to younger gifted lay leaders on your Council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Plan a service of consecratio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Visit a healthy missional chur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Be aware of and alert to spiritual warfar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 xml:space="preserve">Tomorrow at church, look through the eyes of a guest who is far from God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Start thinking like a missionar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Up the fun facto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Schedule an evangelism training, CMJ or DCF workshop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 xml:space="preserve">Download resources from John’s blog: </w:t>
      </w:r>
      <w:hyperlink r:id="rId2">
        <w:r>
          <w:rPr>
            <w:rStyle w:val="InternetLink"/>
          </w:rPr>
          <w:t>www.covchurch.org/blogs/vitality</w:t>
        </w:r>
      </w:hyperlink>
      <w:r>
        <w:rPr>
          <w:rFonts w:cs="Arial" w:ascii="Franklin Gothic Book" w:hAnsi="Franklin Gothic Book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Reexamine your constitution and bylaws.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church.org/blogs/vital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5:00Z</dcterms:created>
  <dc:creator>johnw</dc:creator>
  <dc:description/>
  <cp:keywords/>
  <dc:language>en-US</dc:language>
  <cp:lastModifiedBy>Denae Malley</cp:lastModifiedBy>
  <cp:lastPrinted>2008-02-13T16:24:00Z</cp:lastPrinted>
  <dcterms:modified xsi:type="dcterms:W3CDTF">2015-04-02T14:55:00Z</dcterms:modified>
  <cp:revision>2</cp:revision>
  <dc:subject/>
  <dc:title>Life After Veritas</dc:title>
</cp:coreProperties>
</file>