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elix Titling;Stencil" w:hAnsi="Felix Titling;Stencil" w:cs="Felix Titling;Stencil"/>
          <w:smallCaps/>
          <w:sz w:val="44"/>
          <w:szCs w:val="44"/>
        </w:rPr>
      </w:pPr>
      <w:r>
        <w:rPr>
          <w:rFonts w:cs="Felix Titling;Stencil" w:ascii="Felix Titling;Stencil" w:hAnsi="Felix Titling;Stencil"/>
          <w:smallCaps/>
          <w:sz w:val="44"/>
          <w:szCs w:val="44"/>
        </w:rPr>
        <w:t>Time for a Check-Up</w:t>
      </w:r>
    </w:p>
    <w:p>
      <w:pPr>
        <w:pStyle w:val="Normal"/>
        <w:jc w:val="center"/>
        <w:rPr>
          <w:rFonts w:ascii="Franklin Gothic Demi;Arial Narrow Bold" w:hAnsi="Franklin Gothic Demi;Arial Narrow Bold" w:cs="Franklin Gothic Demi;Arial Narrow Bold"/>
          <w:smallCaps/>
          <w:sz w:val="28"/>
          <w:szCs w:val="32"/>
        </w:rPr>
      </w:pPr>
      <w:r>
        <w:rPr>
          <w:rFonts w:cs="Franklin Gothic Demi;Arial Narrow Bold" w:ascii="Franklin Gothic Demi;Arial Narrow Bold" w:hAnsi="Franklin Gothic Demi;Arial Narrow Bold"/>
          <w:smallCaps/>
          <w:sz w:val="28"/>
          <w:szCs w:val="32"/>
        </w:rPr>
      </w:r>
    </w:p>
    <w:p>
      <w:pPr>
        <w:pStyle w:val="Normal"/>
        <w:jc w:val="center"/>
        <w:rPr>
          <w:rFonts w:ascii="Franklin Gothic Demi;Arial Narrow Bold" w:hAnsi="Franklin Gothic Demi;Arial Narrow Bold" w:cs="Franklin Gothic Demi;Arial Narrow Bold"/>
          <w:sz w:val="28"/>
          <w:szCs w:val="32"/>
          <w:lang w:val="en-US" w:eastAsia="en-US"/>
        </w:rPr>
      </w:pPr>
      <w:r>
        <w:rPr>
          <w:rFonts w:cs="Franklin Gothic Demi;Arial Narrow Bold" w:ascii="Franklin Gothic Demi;Arial Narrow Bold" w:hAnsi="Franklin Gothic Demi;Arial Narrow Bold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3430</wp:posOffset>
                </wp:positionH>
                <wp:positionV relativeFrom="paragraph">
                  <wp:posOffset>43180</wp:posOffset>
                </wp:positionV>
                <wp:extent cx="1865630" cy="187579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520" cy="1875960"/>
                          <a:chOff x="0" y="0"/>
                          <a:chExt cx="1865520" cy="187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707400" y="713160"/>
                            <a:ext cx="45036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65520" cy="18759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029240" cy="68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179360" y="0"/>
                              <a:ext cx="685800" cy="102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836280" y="1286640"/>
                              <a:ext cx="1029240" cy="58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846360"/>
                              <a:ext cx="714240" cy="102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865520" cy="186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pt;margin-top:3.4pt;width:146.9pt;height:147.7pt" coordorigin="3218,68" coordsize="2938,29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32;top:1191;width:708;height:70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3218;top:68;width:2938;height:2954">
                  <v:shape id="shape_0" stroked="f" o:allowincell="f" style="position:absolute;left:3218;top:68;width:1620;height:107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75;top:68;width:1079;height:162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35;top:2094;width:1620;height:92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18;top:1401;width:1124;height:162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rect id="shape_0" stroked="f" o:allowincell="f" style="position:absolute;left:3218;top:68;width:2937;height:2938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Franklin Gothic Demi;Arial Narrow Bold" w:hAnsi="Franklin Gothic Demi;Arial Narrow Bold" w:cs="Franklin Gothic Demi;Arial Narrow Bold"/>
          <w:sz w:val="28"/>
          <w:szCs w:val="32"/>
        </w:rPr>
      </w:pPr>
      <w:r>
        <w:rPr>
          <w:rFonts w:cs="Franklin Gothic Demi;Arial Narrow Bold" w:ascii="Franklin Gothic Demi;Arial Narrow Bold" w:hAnsi="Franklin Gothic Demi;Arial Narrow Bold"/>
          <w:sz w:val="28"/>
          <w:szCs w:val="32"/>
        </w:rPr>
      </w:r>
    </w:p>
    <w:p>
      <w:pPr>
        <w:pStyle w:val="Normal"/>
        <w:jc w:val="center"/>
        <w:rPr>
          <w:rFonts w:ascii="Franklin Gothic Demi;Arial Narrow Bold" w:hAnsi="Franklin Gothic Demi;Arial Narrow Bold" w:cs="Franklin Gothic Demi;Arial Narrow Bold"/>
          <w:sz w:val="28"/>
          <w:szCs w:val="32"/>
        </w:rPr>
      </w:pPr>
      <w:r>
        <w:rPr>
          <w:rFonts w:cs="Franklin Gothic Demi;Arial Narrow Bold" w:ascii="Franklin Gothic Demi;Arial Narrow Bold" w:hAnsi="Franklin Gothic Demi;Arial Narrow Bold"/>
          <w:sz w:val="28"/>
          <w:szCs w:val="32"/>
        </w:rPr>
      </w:r>
    </w:p>
    <w:p>
      <w:pPr>
        <w:pStyle w:val="Normal"/>
        <w:jc w:val="center"/>
        <w:rPr>
          <w:rFonts w:ascii="Franklin Gothic Demi;Arial Narrow Bold" w:hAnsi="Franklin Gothic Demi;Arial Narrow Bold" w:cs="Franklin Gothic Demi;Arial Narrow Bold"/>
          <w:sz w:val="28"/>
          <w:szCs w:val="32"/>
        </w:rPr>
      </w:pPr>
      <w:r>
        <w:rPr>
          <w:rFonts w:cs="Franklin Gothic Demi;Arial Narrow Bold" w:ascii="Franklin Gothic Demi;Arial Narrow Bold" w:hAnsi="Franklin Gothic Demi;Arial Narrow Bold"/>
          <w:sz w:val="28"/>
          <w:szCs w:val="32"/>
        </w:rPr>
      </w:r>
    </w:p>
    <w:p>
      <w:pPr>
        <w:pStyle w:val="Normal"/>
        <w:jc w:val="center"/>
        <w:rPr>
          <w:rFonts w:ascii="Franklin Gothic Demi;Arial Narrow Bold" w:hAnsi="Franklin Gothic Demi;Arial Narrow Bold" w:cs="Franklin Gothic Demi;Arial Narrow Bold"/>
          <w:sz w:val="28"/>
          <w:szCs w:val="32"/>
        </w:rPr>
      </w:pPr>
      <w:r>
        <w:rPr>
          <w:rFonts w:cs="Franklin Gothic Demi;Arial Narrow Bold" w:ascii="Franklin Gothic Demi;Arial Narrow Bold" w:hAnsi="Franklin Gothic Demi;Arial Narrow Bold"/>
          <w:sz w:val="28"/>
          <w:szCs w:val="32"/>
        </w:rPr>
      </w:r>
    </w:p>
    <w:p>
      <w:pPr>
        <w:pStyle w:val="Normal"/>
        <w:jc w:val="center"/>
        <w:rPr>
          <w:rFonts w:ascii="Franklin Gothic Demi;Arial Narrow Bold" w:hAnsi="Franklin Gothic Demi;Arial Narrow Bold" w:cs="Franklin Gothic Demi;Arial Narrow Bold"/>
          <w:sz w:val="28"/>
          <w:szCs w:val="32"/>
        </w:rPr>
      </w:pPr>
      <w:r>
        <w:rPr>
          <w:rFonts w:cs="Franklin Gothic Demi;Arial Narrow Bold" w:ascii="Franklin Gothic Demi;Arial Narrow Bold" w:hAnsi="Franklin Gothic Demi;Arial Narrow Bold"/>
          <w:sz w:val="28"/>
          <w:szCs w:val="32"/>
        </w:rPr>
      </w:r>
    </w:p>
    <w:p>
      <w:pPr>
        <w:pStyle w:val="Normal"/>
        <w:jc w:val="center"/>
        <w:rPr>
          <w:rFonts w:ascii="Franklin Gothic Demi;Arial Narrow Bold" w:hAnsi="Franklin Gothic Demi;Arial Narrow Bold" w:cs="Franklin Gothic Demi;Arial Narrow Bold"/>
          <w:sz w:val="28"/>
          <w:szCs w:val="32"/>
        </w:rPr>
      </w:pPr>
      <w:r>
        <w:rPr>
          <w:rFonts w:cs="Franklin Gothic Demi;Arial Narrow Bold" w:ascii="Franklin Gothic Demi;Arial Narrow Bold" w:hAnsi="Franklin Gothic Demi;Arial Narrow Bold"/>
          <w:sz w:val="28"/>
          <w:szCs w:val="32"/>
        </w:rPr>
      </w:r>
    </w:p>
    <w:p>
      <w:pPr>
        <w:pStyle w:val="Normal"/>
        <w:jc w:val="center"/>
        <w:rPr>
          <w:rFonts w:ascii="Franklin Gothic Demi;Arial Narrow Bold" w:hAnsi="Franklin Gothic Demi;Arial Narrow Bold" w:cs="Franklin Gothic Demi;Arial Narrow Bold"/>
          <w:sz w:val="28"/>
          <w:szCs w:val="32"/>
        </w:rPr>
      </w:pPr>
      <w:r>
        <w:rPr>
          <w:rFonts w:cs="Franklin Gothic Demi;Arial Narrow Bold" w:ascii="Franklin Gothic Demi;Arial Narrow Bold" w:hAnsi="Franklin Gothic Demi;Arial Narrow Bold"/>
          <w:sz w:val="28"/>
          <w:szCs w:val="32"/>
        </w:rPr>
      </w:r>
    </w:p>
    <w:p>
      <w:pPr>
        <w:pStyle w:val="Normal"/>
        <w:jc w:val="center"/>
        <w:rPr>
          <w:rFonts w:ascii="Franklin Gothic Demi;Arial Narrow Bold" w:hAnsi="Franklin Gothic Demi;Arial Narrow Bold" w:cs="Franklin Gothic Demi;Arial Narrow Bold"/>
          <w:sz w:val="28"/>
          <w:szCs w:val="32"/>
        </w:rPr>
      </w:pPr>
      <w:r>
        <w:rPr>
          <w:rFonts w:cs="Franklin Gothic Demi;Arial Narrow Bold" w:ascii="Franklin Gothic Demi;Arial Narrow Bold" w:hAnsi="Franklin Gothic Demi;Arial Narrow Bold"/>
          <w:sz w:val="28"/>
          <w:szCs w:val="32"/>
        </w:rPr>
      </w:r>
    </w:p>
    <w:p>
      <w:pPr>
        <w:pStyle w:val="Normal"/>
        <w:jc w:val="center"/>
        <w:rPr>
          <w:rFonts w:ascii="Franklin Gothic Demi;Arial Narrow Bold" w:hAnsi="Franklin Gothic Demi;Arial Narrow Bold" w:cs="Franklin Gothic Demi;Arial Narrow Bold"/>
          <w:sz w:val="28"/>
          <w:szCs w:val="32"/>
        </w:rPr>
      </w:pPr>
      <w:r>
        <w:rPr>
          <w:rFonts w:cs="Franklin Gothic Demi;Arial Narrow Bold" w:ascii="Franklin Gothic Demi;Arial Narrow Bold" w:hAnsi="Franklin Gothic Demi;Arial Narrow Bold"/>
          <w:sz w:val="28"/>
          <w:szCs w:val="32"/>
        </w:rPr>
      </w:r>
    </w:p>
    <w:p>
      <w:pPr>
        <w:pStyle w:val="Normal"/>
        <w:jc w:val="center"/>
        <w:rPr>
          <w:rFonts w:ascii="Franklin Gothic Demi;Arial Narrow Bold" w:hAnsi="Franklin Gothic Demi;Arial Narrow Bold" w:cs="Franklin Gothic Demi;Arial Narrow Bold"/>
          <w:sz w:val="28"/>
          <w:szCs w:val="32"/>
        </w:rPr>
      </w:pPr>
      <w:r>
        <w:rPr>
          <w:rFonts w:cs="Franklin Gothic Demi;Arial Narrow Bold" w:ascii="Franklin Gothic Demi;Arial Narrow Bold" w:hAnsi="Franklin Gothic Demi;Arial Narrow Bold"/>
          <w:sz w:val="28"/>
          <w:szCs w:val="3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In the Covenant we believe that God wants every congregation to be a healthy, missional church. By “healthy” we mean pursuing Christ.  By “missional” we mean pursuing Christ’s priorities in the world.  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Each church is unique.  Not one size or style fits all.  However, there does appear to be four types of established churches* in the Covenant when it comes to degrees of missional health and vitality.  These typologies transcend size, ethnicity, location and style.  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This packet is designed to help pastors and leaders identify which "type" best describes their current reality.  This is not a technical diagnostic tool.  Rather it is designed to give people a "feel" about the health of their church and to start conversations that are civil, compassionate and Christ honoring.   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In the Covenant we have a saying: "There is no vitality without reality."  Discerning one’s current reality may be probing and painful, but is it critical to moving forward.  Jesus said in John 8:32, You shall know the truth (that's reality) and the truth will set you free (that's vitality).  As leaders, we confront the facts with faith, honesty, hope and graciousness. 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As you process this material, please keep in mind the following questions: 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72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Which "type" most closely describes your congregation now? </w:t>
      </w:r>
    </w:p>
    <w:p>
      <w:pPr>
        <w:pStyle w:val="Normal"/>
        <w:ind w:left="72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72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What are some reasons for your assessment?</w:t>
      </w:r>
    </w:p>
    <w:p>
      <w:pPr>
        <w:pStyle w:val="Normal"/>
        <w:ind w:left="72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72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What do you see, feel and hear in your congregation?</w:t>
      </w:r>
    </w:p>
    <w:p>
      <w:pPr>
        <w:pStyle w:val="Normal"/>
        <w:ind w:left="72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72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How would your congregation assess itself?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George Bullard writes, “One of the most important questions you can ask around your congregation on a regular basis is, ‘What are the current signs of health and strength in our congregation on which we can build an excellent, effective future?’ ” 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Part of reaching your </w:t>
      </w:r>
      <w:r>
        <w:rPr>
          <w:rFonts w:cs="Franklin Gothic Book" w:ascii="Franklin Gothic Book" w:hAnsi="Franklin Gothic Book"/>
          <w:i/>
          <w:sz w:val="22"/>
          <w:szCs w:val="22"/>
        </w:rPr>
        <w:t>full kingdom potential</w:t>
      </w:r>
      <w:r>
        <w:rPr>
          <w:rFonts w:cs="Franklin Gothic Book" w:ascii="Franklin Gothic Book" w:hAnsi="Franklin Gothic Book"/>
          <w:sz w:val="22"/>
          <w:szCs w:val="22"/>
        </w:rPr>
        <w:t xml:space="preserve"> is to affirm what is good, right, and loving about your congregation, and seek to build on these characteristics.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*Our definition of an established church is a church born before 1993</w:t>
      </w:r>
      <w:r>
        <w:br w:type="page"/>
      </w:r>
    </w:p>
    <w:p>
      <w:pPr>
        <w:pStyle w:val="Normal"/>
        <w:rPr>
          <w:rFonts w:ascii="Franklin Gothic Book" w:hAnsi="Franklin Gothic Book" w:cs="Franklin Gothic Book"/>
          <w:i/>
          <w:i/>
          <w:sz w:val="4"/>
          <w:szCs w:val="4"/>
        </w:rPr>
      </w:pPr>
      <w:r>
        <w:rPr>
          <w:rFonts w:cs="Franklin Gothic Book" w:ascii="Franklin Gothic Book" w:hAnsi="Franklin Gothic Book"/>
          <w:i/>
          <w:sz w:val="4"/>
          <w:szCs w:val="4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Franklin Gothic Demi;Arial Narrow Bold" w:hAnsi="Franklin Gothic Demi;Arial Narrow Bold" w:cs="Franklin Gothic Demi;Arial Narrow Bold"/>
                <w:sz w:val="28"/>
                <w:szCs w:val="28"/>
              </w:rPr>
            </w:pPr>
            <w:r>
              <w:rPr>
                <w:rFonts w:cs="Franklin Gothic Demi;Arial Narrow Bold" w:ascii="Franklin Gothic Demi;Arial Narrow Bold" w:hAnsi="Franklin Gothic Demi;Arial Narrow Bold"/>
                <w:sz w:val="28"/>
                <w:szCs w:val="28"/>
              </w:rPr>
              <w:t>The Healthy Missional Church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36830" distB="28575" distL="36830" distR="36830" simplePos="0" locked="0" layoutInCell="1" allowOverlap="1" relativeHeight="3">
                      <wp:simplePos x="0" y="0"/>
                      <wp:positionH relativeFrom="column">
                        <wp:posOffset>4297680</wp:posOffset>
                      </wp:positionH>
                      <wp:positionV relativeFrom="paragraph">
                        <wp:posOffset>70485</wp:posOffset>
                      </wp:positionV>
                      <wp:extent cx="1212850" cy="1047115"/>
                      <wp:effectExtent l="0" t="0" r="165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2840" cy="1047240"/>
                                <a:chOff x="0" y="0"/>
                                <a:chExt cx="1212840" cy="1047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MPj04331400000[1]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12840" cy="10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8440" y="179640"/>
                                  <a:ext cx="1183680" cy="86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7150" h="1104900">
                                      <a:moveTo>
                                        <a:pt x="0" y="835025"/>
                                      </a:moveTo>
                                      <a:cubicBezTo>
                                        <a:pt x="49212" y="812271"/>
                                        <a:pt x="98425" y="789517"/>
                                        <a:pt x="133350" y="790575"/>
                                      </a:cubicBezTo>
                                      <a:cubicBezTo>
                                        <a:pt x="168275" y="791633"/>
                                        <a:pt x="190500" y="969433"/>
                                        <a:pt x="209550" y="841375"/>
                                      </a:cubicBezTo>
                                      <a:cubicBezTo>
                                        <a:pt x="228600" y="713317"/>
                                        <a:pt x="228600" y="0"/>
                                        <a:pt x="247650" y="22225"/>
                                      </a:cubicBezTo>
                                      <a:cubicBezTo>
                                        <a:pt x="266700" y="44450"/>
                                        <a:pt x="303742" y="850900"/>
                                        <a:pt x="323850" y="974725"/>
                                      </a:cubicBezTo>
                                      <a:cubicBezTo>
                                        <a:pt x="343958" y="1098550"/>
                                        <a:pt x="343958" y="803275"/>
                                        <a:pt x="368300" y="765175"/>
                                      </a:cubicBezTo>
                                      <a:cubicBezTo>
                                        <a:pt x="392642" y="727075"/>
                                        <a:pt x="437092" y="766233"/>
                                        <a:pt x="469900" y="746125"/>
                                      </a:cubicBezTo>
                                      <a:cubicBezTo>
                                        <a:pt x="502708" y="726017"/>
                                        <a:pt x="531283" y="645583"/>
                                        <a:pt x="565150" y="644525"/>
                                      </a:cubicBezTo>
                                      <a:cubicBezTo>
                                        <a:pt x="599017" y="643467"/>
                                        <a:pt x="627592" y="723900"/>
                                        <a:pt x="673100" y="739775"/>
                                      </a:cubicBezTo>
                                      <a:cubicBezTo>
                                        <a:pt x="718608" y="755650"/>
                                        <a:pt x="791633" y="753533"/>
                                        <a:pt x="838200" y="739775"/>
                                      </a:cubicBezTo>
                                      <a:cubicBezTo>
                                        <a:pt x="884767" y="726017"/>
                                        <a:pt x="918633" y="658283"/>
                                        <a:pt x="952500" y="657225"/>
                                      </a:cubicBezTo>
                                      <a:cubicBezTo>
                                        <a:pt x="986367" y="656167"/>
                                        <a:pt x="1025525" y="682625"/>
                                        <a:pt x="1041400" y="733425"/>
                                      </a:cubicBezTo>
                                      <a:cubicBezTo>
                                        <a:pt x="1057275" y="784225"/>
                                        <a:pt x="1038225" y="1083733"/>
                                        <a:pt x="1047750" y="962025"/>
                                      </a:cubicBezTo>
                                      <a:cubicBezTo>
                                        <a:pt x="1057275" y="840317"/>
                                        <a:pt x="1082675" y="1058"/>
                                        <a:pt x="1098550" y="3175"/>
                                      </a:cubicBezTo>
                                      <a:cubicBezTo>
                                        <a:pt x="1114425" y="5292"/>
                                        <a:pt x="1127125" y="844550"/>
                                        <a:pt x="1143000" y="974725"/>
                                      </a:cubicBezTo>
                                      <a:cubicBezTo>
                                        <a:pt x="1158875" y="1104900"/>
                                        <a:pt x="1163108" y="825500"/>
                                        <a:pt x="1193800" y="784225"/>
                                      </a:cubicBezTo>
                                      <a:cubicBezTo>
                                        <a:pt x="1224492" y="742950"/>
                                        <a:pt x="1302808" y="723900"/>
                                        <a:pt x="1327150" y="7270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16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8.4pt;margin-top:5.55pt;width:95.5pt;height:82.45pt" coordorigin="6768,111" coordsize="1910,1649">
                      <v:shape id="shape_0" ID="MPj04331400000[1]" stroked="f" o:allowincell="t" style="position:absolute;left:6768;top:111;width:1909;height:1635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coordsize="1327150,1104900" path="m0,835025c49212,812271,98425,789517,133350,790575c168275,791633,190500,969433,209550,841375c228600,713317,228600,0,247650,22225c266700,44450,303742,850900,323850,974725c343958,1098550,343958,803275,368300,765175c392642,727075,437092,766233,469900,746125c502708,726017,531283,645583,565150,644525c599017,643467,627592,723900,673100,739775c718608,755650,791633,753533,838200,739775c884767,726017,918633,658283,952500,657225c986367,656167,1025525,682625,1041400,733425c1057275,784225,1038225,1083733,1047750,962025c1057275,840317,1082675,1058,1098550,3175c1114425,5292,1127125,844550,1143000,974725c1158875,1104900,1163108,825500,1193800,784225c1224492,742950,1302808,723900,1327150,727075e" stroked="t" o:allowincell="t" style="position:absolute;left:6813;top:394;width:1863;height:1365;mso-wrap-style:none;v-text-anchor:middle">
                        <v:fill o:detectmouseclick="t" on="false"/>
                        <v:stroke color="black" weight="316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Vital Signs: </w:t>
              <w:tab/>
              <w:t>Strong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Frequency of Exercise:  </w:t>
              <w:tab/>
              <w:t>Consistently (80-100%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Intensity of Exercise: </w:t>
              <w:tab/>
              <w:t>High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Stress Response: </w:t>
              <w:tab/>
              <w:t>Rises with Reserve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Stress Recovery:  </w:t>
              <w:tab/>
              <w:t xml:space="preserve">Rapid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Level of Awareness: </w:t>
              <w:tab/>
              <w:t>Conscious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Franklin Gothic Demi;Arial Narrow Bold" w:hAnsi="Franklin Gothic Demi;Arial Narrow Bold" w:cs="Franklin Gothic Demi;Arial Narrow Bold"/>
              </w:rPr>
            </w:pPr>
            <w:r>
              <w:rPr>
                <w:rFonts w:cs="Franklin Gothic Demi;Arial Narrow Bold" w:ascii="Franklin Gothic Demi;Arial Narrow Bold" w:hAnsi="Franklin Gothic Demi;Arial Narrow Bold"/>
              </w:rPr>
              <w:t>What do we see?</w:t>
            </w:r>
          </w:p>
          <w:p>
            <w:pPr>
              <w:pStyle w:val="Normal"/>
              <w:spacing w:before="120" w:after="120"/>
              <w:jc w:val="center"/>
              <w:rPr>
                <w:rFonts w:ascii="Franklin Gothic Demi;Arial Narrow Bold" w:hAnsi="Franklin Gothic Demi;Arial Narrow Bold" w:cs="Franklin Gothic Demi;Arial Narrow Bold"/>
                <w:sz w:val="22"/>
                <w:szCs w:val="22"/>
              </w:rPr>
            </w:pPr>
            <w:r>
              <w:rPr>
                <w:rFonts w:cs="Franklin Gothic Demi;Arial Narrow Bold" w:ascii="Franklin Gothic Demi;Arial Narrow Bold" w:hAnsi="Franklin Gothic Demi;Arial Narrow Bold"/>
              </w:rPr>
              <w:t>We See People CONSISTENTLY…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coming to Christ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integrating scripture into life and ministry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engaging God in worship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growing in Christ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serving with their gift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loving and caring for each other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rallying around a compelling vision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praying together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working collaboratively with other ministrie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trusting one another and working in harmony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living and giving generously and sacrificially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helping hurting peopl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living with a sense of hunger for God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believing in the leaders and the leaders believing in the peopl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working through conflict constructively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embracing evaluation as normal and natural</w:t>
            </w:r>
          </w:p>
        </w:tc>
      </w:tr>
    </w:tbl>
    <w:p>
      <w:pPr>
        <w:pStyle w:val="Normal"/>
        <w:tabs>
          <w:tab w:val="clear" w:pos="720"/>
          <w:tab w:val="left" w:pos="4428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98"/>
      </w:tblGrid>
      <w:tr>
        <w:trPr/>
        <w:tc>
          <w:tcPr>
            <w:tcW w:w="4462" w:type="dxa"/>
            <w:tcBorders/>
          </w:tcPr>
          <w:p>
            <w:pPr>
              <w:pStyle w:val="Normal"/>
              <w:spacing w:before="120" w:after="0"/>
              <w:rPr>
                <w:rFonts w:ascii="Franklin Gothic Demi;Arial Narrow Bold" w:hAnsi="Franklin Gothic Demi;Arial Narrow Bold" w:cs="Franklin Gothic Demi;Arial Narrow Bold"/>
              </w:rPr>
            </w:pPr>
            <w:r>
              <w:rPr>
                <w:rFonts w:cs="Franklin Gothic Demi;Arial Narrow Bold" w:ascii="Franklin Gothic Demi;Arial Narrow Bold" w:hAnsi="Franklin Gothic Demi;Arial Narrow Bold"/>
              </w:rPr>
              <w:t>What do we feel?</w:t>
            </w:r>
          </w:p>
          <w:p>
            <w:pPr>
              <w:pStyle w:val="Normal"/>
              <w:ind w:left="36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nticipation</w:t>
            </w:r>
          </w:p>
          <w:p>
            <w:pPr>
              <w:pStyle w:val="Normal"/>
              <w:ind w:left="36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Gratitude</w:t>
            </w:r>
          </w:p>
          <w:p>
            <w:pPr>
              <w:pStyle w:val="Normal"/>
              <w:ind w:left="36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ccomplishment</w:t>
            </w:r>
          </w:p>
          <w:p>
            <w:pPr>
              <w:pStyle w:val="Normal"/>
              <w:ind w:left="36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Enthusiasm and energy</w:t>
            </w:r>
          </w:p>
          <w:p>
            <w:pPr>
              <w:pStyle w:val="Normal"/>
              <w:ind w:left="36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Engaged</w:t>
            </w:r>
          </w:p>
          <w:p>
            <w:pPr>
              <w:pStyle w:val="Normal"/>
              <w:ind w:left="36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Unity and love</w:t>
            </w:r>
          </w:p>
          <w:p>
            <w:pPr>
              <w:pStyle w:val="Normal"/>
              <w:ind w:left="36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Chaotic at times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before="120" w:after="0"/>
              <w:rPr>
                <w:rFonts w:ascii="Franklin Gothic Demi;Arial Narrow Bold" w:hAnsi="Franklin Gothic Demi;Arial Narrow Bold" w:cs="Franklin Gothic Demi;Arial Narrow Bold"/>
              </w:rPr>
            </w:pPr>
            <w:r>
              <w:rPr>
                <w:rFonts w:cs="Franklin Gothic Demi;Arial Narrow Bold" w:ascii="Franklin Gothic Demi;Arial Narrow Bold" w:hAnsi="Franklin Gothic Demi;Arial Narrow Bold"/>
              </w:rPr>
              <w:t>What do we hear?</w:t>
            </w:r>
          </w:p>
          <w:p>
            <w:pPr>
              <w:pStyle w:val="Normal"/>
              <w:ind w:left="398" w:hanging="146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We sense the presence of God here.</w:t>
            </w:r>
          </w:p>
          <w:p>
            <w:pPr>
              <w:pStyle w:val="Normal"/>
              <w:ind w:left="398" w:hanging="146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We are glad to be a part of something special.</w:t>
            </w:r>
          </w:p>
          <w:p>
            <w:pPr>
              <w:pStyle w:val="Normal"/>
              <w:ind w:left="398" w:hanging="146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We are making a difference in this community and beyond.</w:t>
            </w:r>
          </w:p>
          <w:p>
            <w:pPr>
              <w:pStyle w:val="Normal"/>
              <w:ind w:left="398" w:hanging="146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We will do whatever it takes.</w:t>
            </w:r>
          </w:p>
          <w:p>
            <w:pPr>
              <w:pStyle w:val="Normal"/>
              <w:ind w:left="398" w:hanging="146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How can we keep moving forward with God?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Demi;Arial Narrow Bold" w:ascii="Franklin Gothic Demi;Arial Narrow Bold" w:hAnsi="Franklin Gothic Demi;Arial Narrow Bold"/>
              </w:rPr>
              <w:t>Spiritual Discernment Question:</w:t>
            </w:r>
          </w:p>
          <w:p>
            <w:pPr>
              <w:pStyle w:val="Normal"/>
              <w:ind w:left="36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Lord, how do you want us to excel even more?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6"/>
          <w:szCs w:val="6"/>
        </w:rPr>
      </w:pPr>
      <w:r>
        <w:rPr>
          <w:rFonts w:cs="Franklin Gothic Book" w:ascii="Franklin Gothic Book" w:hAnsi="Franklin Gothic Book"/>
          <w:sz w:val="6"/>
          <w:szCs w:val="6"/>
        </w:rPr>
      </w:r>
      <w:r>
        <w:br w:type="page"/>
      </w:r>
    </w:p>
    <w:p>
      <w:pPr>
        <w:pStyle w:val="Normal"/>
        <w:rPr>
          <w:rFonts w:ascii="Franklin Gothic Book" w:hAnsi="Franklin Gothic Book" w:cs="Franklin Gothic Book"/>
          <w:sz w:val="4"/>
          <w:szCs w:val="4"/>
        </w:rPr>
      </w:pPr>
      <w:r>
        <w:rPr>
          <w:rFonts w:cs="Franklin Gothic Book" w:ascii="Franklin Gothic Book" w:hAnsi="Franklin Gothic Book"/>
          <w:sz w:val="4"/>
          <w:szCs w:val="4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Franklin Gothic Demi;Arial Narrow Bold" w:hAnsi="Franklin Gothic Demi;Arial Narrow Bold" w:cs="Franklin Gothic Demi;Arial Narrow Bold"/>
                <w:sz w:val="28"/>
                <w:szCs w:val="28"/>
              </w:rPr>
            </w:pPr>
            <w:r>
              <w:rPr>
                <w:rFonts w:cs="Franklin Gothic Demi;Arial Narrow Bold" w:ascii="Franklin Gothic Demi;Arial Narrow Bold" w:hAnsi="Franklin Gothic Demi;Arial Narrow Bold"/>
                <w:sz w:val="28"/>
                <w:szCs w:val="28"/>
              </w:rPr>
              <w:t>The Stable Church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25730</wp:posOffset>
                      </wp:positionV>
                      <wp:extent cx="1214755" cy="1039495"/>
                      <wp:effectExtent l="571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4640" cy="1039320"/>
                                <a:chOff x="0" y="0"/>
                                <a:chExt cx="1214640" cy="103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MPj04331400000[1]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14640" cy="103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080" y="419040"/>
                                  <a:ext cx="1183680" cy="51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7150" h="1104900">
                                      <a:moveTo>
                                        <a:pt x="0" y="835025"/>
                                      </a:moveTo>
                                      <a:cubicBezTo>
                                        <a:pt x="49212" y="812271"/>
                                        <a:pt x="98425" y="789517"/>
                                        <a:pt x="133350" y="790575"/>
                                      </a:cubicBezTo>
                                      <a:cubicBezTo>
                                        <a:pt x="168275" y="791633"/>
                                        <a:pt x="190500" y="969433"/>
                                        <a:pt x="209550" y="841375"/>
                                      </a:cubicBezTo>
                                      <a:cubicBezTo>
                                        <a:pt x="228600" y="713317"/>
                                        <a:pt x="228600" y="0"/>
                                        <a:pt x="247650" y="22225"/>
                                      </a:cubicBezTo>
                                      <a:cubicBezTo>
                                        <a:pt x="266700" y="44450"/>
                                        <a:pt x="303742" y="850900"/>
                                        <a:pt x="323850" y="974725"/>
                                      </a:cubicBezTo>
                                      <a:cubicBezTo>
                                        <a:pt x="343958" y="1098550"/>
                                        <a:pt x="343958" y="803275"/>
                                        <a:pt x="368300" y="765175"/>
                                      </a:cubicBezTo>
                                      <a:cubicBezTo>
                                        <a:pt x="392642" y="727075"/>
                                        <a:pt x="437092" y="766233"/>
                                        <a:pt x="469900" y="746125"/>
                                      </a:cubicBezTo>
                                      <a:cubicBezTo>
                                        <a:pt x="502708" y="726017"/>
                                        <a:pt x="531283" y="645583"/>
                                        <a:pt x="565150" y="644525"/>
                                      </a:cubicBezTo>
                                      <a:cubicBezTo>
                                        <a:pt x="599017" y="643467"/>
                                        <a:pt x="627592" y="723900"/>
                                        <a:pt x="673100" y="739775"/>
                                      </a:cubicBezTo>
                                      <a:cubicBezTo>
                                        <a:pt x="718608" y="755650"/>
                                        <a:pt x="791633" y="753533"/>
                                        <a:pt x="838200" y="739775"/>
                                      </a:cubicBezTo>
                                      <a:cubicBezTo>
                                        <a:pt x="884767" y="726017"/>
                                        <a:pt x="918633" y="658283"/>
                                        <a:pt x="952500" y="657225"/>
                                      </a:cubicBezTo>
                                      <a:cubicBezTo>
                                        <a:pt x="986367" y="656167"/>
                                        <a:pt x="1025525" y="682625"/>
                                        <a:pt x="1041400" y="733425"/>
                                      </a:cubicBezTo>
                                      <a:cubicBezTo>
                                        <a:pt x="1057275" y="784225"/>
                                        <a:pt x="1038225" y="1083733"/>
                                        <a:pt x="1047750" y="962025"/>
                                      </a:cubicBezTo>
                                      <a:cubicBezTo>
                                        <a:pt x="1057275" y="840317"/>
                                        <a:pt x="1082675" y="1058"/>
                                        <a:pt x="1098550" y="3175"/>
                                      </a:cubicBezTo>
                                      <a:cubicBezTo>
                                        <a:pt x="1114425" y="5292"/>
                                        <a:pt x="1127125" y="844550"/>
                                        <a:pt x="1143000" y="974725"/>
                                      </a:cubicBezTo>
                                      <a:cubicBezTo>
                                        <a:pt x="1158875" y="1104900"/>
                                        <a:pt x="1163108" y="825500"/>
                                        <a:pt x="1193800" y="784225"/>
                                      </a:cubicBezTo>
                                      <a:cubicBezTo>
                                        <a:pt x="1224492" y="742950"/>
                                        <a:pt x="1302808" y="723900"/>
                                        <a:pt x="1327150" y="7270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16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pt;margin-top:9.9pt;width:95.65pt;height:81.85pt" coordorigin="6660,198" coordsize="1913,1637">
                      <v:shape id="shape_0" ID="MPj04331400000[1]" stroked="f" o:allowincell="t" style="position:absolute;left:6660;top:198;width:1912;height:1636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coordsize="1327150,1104900" path="m0,835025c49212,812271,98425,789517,133350,790575c168275,791633,190500,969433,209550,841375c228600,713317,228600,0,247650,22225c266700,44450,303742,850900,323850,974725c343958,1098550,343958,803275,368300,765175c392642,727075,437092,766233,469900,746125c502708,726017,531283,645583,565150,644525c599017,643467,627592,723900,673100,739775c718608,755650,791633,753533,838200,739775c884767,726017,918633,658283,952500,657225c986367,656167,1025525,682625,1041400,733425c1057275,784225,1038225,1083733,1047750,962025c1057275,840317,1082675,1058,1098550,3175c1114425,5292,1127125,844550,1143000,974725c1158875,1104900,1163108,825500,1193800,784225c1224492,742950,1302808,723900,1327150,727075e" stroked="t" o:allowincell="t" style="position:absolute;left:6676;top:858;width:1863;height:814;mso-wrap-style:none;v-text-anchor:middle">
                        <v:fill o:detectmouseclick="t" on="false"/>
                        <v:stroke color="black" weight="316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Vital Signs:  </w:t>
              <w:tab/>
              <w:t>Stead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Frequency of Exercise:  </w:t>
              <w:tab/>
              <w:t>Occasionally (50-79%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Intensity of Exercise: </w:t>
              <w:tab/>
              <w:t>Moderate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Stress Response: </w:t>
              <w:tab/>
              <w:t>Quickly Winded by Current Capacit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Stress Recovery:  </w:t>
              <w:tab/>
              <w:t xml:space="preserve">Slow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Level of Awareness: </w:t>
              <w:tab/>
              <w:t>Semi-Conscious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Franklin Gothic Demi;Arial Narrow Bold" w:hAnsi="Franklin Gothic Demi;Arial Narrow Bold" w:cs="Franklin Gothic Demi;Arial Narrow Bold"/>
              </w:rPr>
            </w:pPr>
            <w:r>
              <w:rPr>
                <w:rFonts w:cs="Franklin Gothic Demi;Arial Narrow Bold" w:ascii="Franklin Gothic Demi;Arial Narrow Bold" w:hAnsi="Franklin Gothic Demi;Arial Narrow Bold"/>
              </w:rPr>
              <w:t>What do we see?</w:t>
            </w:r>
          </w:p>
          <w:p>
            <w:pPr>
              <w:pStyle w:val="Normal"/>
              <w:spacing w:before="120" w:after="120"/>
              <w:jc w:val="center"/>
              <w:rPr>
                <w:rFonts w:ascii="Franklin Gothic Demi;Arial Narrow Bold" w:hAnsi="Franklin Gothic Demi;Arial Narrow Bold" w:cs="Franklin Gothic Demi;Arial Narrow Bold"/>
                <w:sz w:val="22"/>
                <w:szCs w:val="22"/>
              </w:rPr>
            </w:pPr>
            <w:r>
              <w:rPr>
                <w:rFonts w:cs="Franklin Gothic Demi;Arial Narrow Bold" w:ascii="Franklin Gothic Demi;Arial Narrow Bold" w:hAnsi="Franklin Gothic Demi;Arial Narrow Bold"/>
              </w:rPr>
              <w:t>We See People OCCASIONALLY…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coming to Christ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integrating scripture into life and ministry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engaging God in worship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growing in Christ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serving with their gift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loving and caring for each other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rallying around a compelling vision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praying together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working collaboratively with other ministrie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trusting one another and working in harmony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living and giving generously and sacrificially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helping hurting peopl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living with a sense of hunger for God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believing in the leaders and the leaders believing in the peopl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working through conflict constructively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embracing evaluation as normal and natural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235"/>
      </w:tblGrid>
      <w:tr>
        <w:trPr/>
        <w:tc>
          <w:tcPr>
            <w:tcW w:w="5125" w:type="dxa"/>
            <w:tcBorders/>
          </w:tcPr>
          <w:p>
            <w:pPr>
              <w:pStyle w:val="Normal"/>
              <w:spacing w:before="120" w:after="0"/>
              <w:rPr>
                <w:rFonts w:ascii="Franklin Gothic Demi;Arial Narrow Bold" w:hAnsi="Franklin Gothic Demi;Arial Narrow Bold" w:cs="Franklin Gothic Demi;Arial Narrow Bold"/>
              </w:rPr>
            </w:pPr>
            <w:r>
              <w:rPr>
                <w:rFonts w:cs="Franklin Gothic Demi;Arial Narrow Bold" w:ascii="Franklin Gothic Demi;Arial Narrow Bold" w:hAnsi="Franklin Gothic Demi;Arial Narrow Bold"/>
              </w:rPr>
              <w:t>What do we feel?</w:t>
            </w:r>
          </w:p>
          <w:p>
            <w:pPr>
              <w:pStyle w:val="Normal"/>
              <w:ind w:left="36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afe and comfortable for most</w:t>
            </w:r>
          </w:p>
          <w:p>
            <w:pPr>
              <w:pStyle w:val="Normal"/>
              <w:ind w:left="36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Low level of frustration for others who want more</w:t>
            </w:r>
          </w:p>
          <w:p>
            <w:pPr>
              <w:pStyle w:val="Normal"/>
              <w:ind w:left="36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elf sufficient</w:t>
            </w:r>
          </w:p>
          <w:p>
            <w:pPr>
              <w:pStyle w:val="Normal"/>
              <w:ind w:left="36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ll in order organizationally</w:t>
            </w:r>
          </w:p>
          <w:p>
            <w:pPr>
              <w:pStyle w:val="Normal"/>
              <w:ind w:left="36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atisfied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120" w:after="0"/>
              <w:rPr>
                <w:rFonts w:ascii="Franklin Gothic Demi;Arial Narrow Bold" w:hAnsi="Franklin Gothic Demi;Arial Narrow Bold" w:cs="Franklin Gothic Demi;Arial Narrow Bold"/>
              </w:rPr>
            </w:pPr>
            <w:r>
              <w:rPr>
                <w:rFonts w:cs="Franklin Gothic Demi;Arial Narrow Bold" w:ascii="Franklin Gothic Demi;Arial Narrow Bold" w:hAnsi="Franklin Gothic Demi;Arial Narrow Bold"/>
              </w:rPr>
              <w:t>What do we hear?</w:t>
            </w:r>
          </w:p>
          <w:p>
            <w:pPr>
              <w:pStyle w:val="Normal"/>
              <w:ind w:left="252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We’re doing fine.</w:t>
            </w:r>
          </w:p>
          <w:p>
            <w:pPr>
              <w:pStyle w:val="Normal"/>
              <w:ind w:left="252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Who wouldn’t like our church?</w:t>
            </w:r>
          </w:p>
          <w:p>
            <w:pPr>
              <w:pStyle w:val="Normal"/>
              <w:ind w:left="252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We’re a warm-and-friendly church.</w:t>
            </w:r>
          </w:p>
          <w:p>
            <w:pPr>
              <w:pStyle w:val="Normal"/>
              <w:ind w:left="252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Let’s talk about it at the next meeting.</w:t>
            </w:r>
          </w:p>
          <w:p>
            <w:pPr>
              <w:pStyle w:val="Normal"/>
              <w:ind w:left="252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Demi;Arial Narrow Bold" w:ascii="Franklin Gothic Demi;Arial Narrow Bold" w:hAnsi="Franklin Gothic Demi;Arial Narrow Bold"/>
              </w:rPr>
              <w:t>Spiritual Discernment Question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Lord, how do you want us to break out of stability into vitality?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6"/>
          <w:szCs w:val="6"/>
        </w:rPr>
      </w:pPr>
      <w:r>
        <w:rPr>
          <w:rFonts w:cs="Franklin Gothic Book" w:ascii="Franklin Gothic Book" w:hAnsi="Franklin Gothic Book"/>
          <w:sz w:val="6"/>
          <w:szCs w:val="6"/>
        </w:rPr>
      </w:r>
      <w:r>
        <w:br w:type="page"/>
      </w:r>
    </w:p>
    <w:p>
      <w:pPr>
        <w:pStyle w:val="Normal"/>
        <w:rPr>
          <w:rFonts w:ascii="Franklin Gothic Book" w:hAnsi="Franklin Gothic Book" w:cs="Franklin Gothic Book"/>
          <w:sz w:val="4"/>
          <w:szCs w:val="4"/>
        </w:rPr>
      </w:pPr>
      <w:r>
        <w:rPr>
          <w:rFonts w:cs="Franklin Gothic Book" w:ascii="Franklin Gothic Book" w:hAnsi="Franklin Gothic Book"/>
          <w:sz w:val="4"/>
          <w:szCs w:val="4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Franklin Gothic Demi;Arial Narrow Bold" w:hAnsi="Franklin Gothic Demi;Arial Narrow Bold" w:cs="Franklin Gothic Demi;Arial Narrow Bold"/>
                <w:sz w:val="28"/>
                <w:szCs w:val="28"/>
              </w:rPr>
            </w:pPr>
            <w:r>
              <w:rPr>
                <w:rFonts w:cs="Franklin Gothic Demi;Arial Narrow Bold" w:ascii="Franklin Gothic Demi;Arial Narrow Bold" w:hAnsi="Franklin Gothic Demi;Arial Narrow Bold"/>
                <w:sz w:val="28"/>
                <w:szCs w:val="28"/>
              </w:rPr>
              <w:t>The Critical Moment Church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121285</wp:posOffset>
                      </wp:positionV>
                      <wp:extent cx="1214755" cy="1039495"/>
                      <wp:effectExtent l="889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4640" cy="1039320"/>
                                <a:chOff x="0" y="0"/>
                                <a:chExt cx="1214640" cy="103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214640" cy="103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840" y="409680"/>
                                  <a:ext cx="118368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7150" h="1104900">
                                      <a:moveTo>
                                        <a:pt x="0" y="835025"/>
                                      </a:moveTo>
                                      <a:cubicBezTo>
                                        <a:pt x="49212" y="812271"/>
                                        <a:pt x="98425" y="789517"/>
                                        <a:pt x="133350" y="790575"/>
                                      </a:cubicBezTo>
                                      <a:cubicBezTo>
                                        <a:pt x="168275" y="791633"/>
                                        <a:pt x="190500" y="969433"/>
                                        <a:pt x="209550" y="841375"/>
                                      </a:cubicBezTo>
                                      <a:cubicBezTo>
                                        <a:pt x="228600" y="713317"/>
                                        <a:pt x="228600" y="0"/>
                                        <a:pt x="247650" y="22225"/>
                                      </a:cubicBezTo>
                                      <a:cubicBezTo>
                                        <a:pt x="266700" y="44450"/>
                                        <a:pt x="303742" y="850900"/>
                                        <a:pt x="323850" y="974725"/>
                                      </a:cubicBezTo>
                                      <a:cubicBezTo>
                                        <a:pt x="343958" y="1098550"/>
                                        <a:pt x="343958" y="803275"/>
                                        <a:pt x="368300" y="765175"/>
                                      </a:cubicBezTo>
                                      <a:cubicBezTo>
                                        <a:pt x="392642" y="727075"/>
                                        <a:pt x="437092" y="766233"/>
                                        <a:pt x="469900" y="746125"/>
                                      </a:cubicBezTo>
                                      <a:cubicBezTo>
                                        <a:pt x="502708" y="726017"/>
                                        <a:pt x="531283" y="645583"/>
                                        <a:pt x="565150" y="644525"/>
                                      </a:cubicBezTo>
                                      <a:cubicBezTo>
                                        <a:pt x="599017" y="643467"/>
                                        <a:pt x="627592" y="723900"/>
                                        <a:pt x="673100" y="739775"/>
                                      </a:cubicBezTo>
                                      <a:cubicBezTo>
                                        <a:pt x="718608" y="755650"/>
                                        <a:pt x="791633" y="753533"/>
                                        <a:pt x="838200" y="739775"/>
                                      </a:cubicBezTo>
                                      <a:cubicBezTo>
                                        <a:pt x="884767" y="726017"/>
                                        <a:pt x="918633" y="658283"/>
                                        <a:pt x="952500" y="657225"/>
                                      </a:cubicBezTo>
                                      <a:cubicBezTo>
                                        <a:pt x="986367" y="656167"/>
                                        <a:pt x="1025525" y="682625"/>
                                        <a:pt x="1041400" y="733425"/>
                                      </a:cubicBezTo>
                                      <a:cubicBezTo>
                                        <a:pt x="1057275" y="784225"/>
                                        <a:pt x="1038225" y="1083733"/>
                                        <a:pt x="1047750" y="962025"/>
                                      </a:cubicBezTo>
                                      <a:cubicBezTo>
                                        <a:pt x="1057275" y="840317"/>
                                        <a:pt x="1082675" y="1058"/>
                                        <a:pt x="1098550" y="3175"/>
                                      </a:cubicBezTo>
                                      <a:cubicBezTo>
                                        <a:pt x="1114425" y="5292"/>
                                        <a:pt x="1127125" y="844550"/>
                                        <a:pt x="1143000" y="974725"/>
                                      </a:cubicBezTo>
                                      <a:cubicBezTo>
                                        <a:pt x="1158875" y="1104900"/>
                                        <a:pt x="1163108" y="825500"/>
                                        <a:pt x="1193800" y="784225"/>
                                      </a:cubicBezTo>
                                      <a:cubicBezTo>
                                        <a:pt x="1224492" y="742950"/>
                                        <a:pt x="1302808" y="723900"/>
                                        <a:pt x="1327150" y="7270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16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2.85pt;margin-top:9.55pt;width:95.65pt;height:81.85pt" coordorigin="6657,191" coordsize="1913,1637">
                      <v:shape id="shape_0" stroked="f" o:allowincell="t" style="position:absolute;left:6657;top:191;width:1912;height:1636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coordsize="1327150,1104900" path="m0,835025c49212,812271,98425,789517,133350,790575c168275,791633,190500,969433,209550,841375c228600,713317,228600,0,247650,22225c266700,44450,303742,850900,323850,974725c343958,1098550,343958,803275,368300,765175c392642,727075,437092,766233,469900,746125c502708,726017,531283,645583,565150,644525c599017,643467,627592,723900,673100,739775c718608,755650,791633,753533,838200,739775c884767,726017,918633,658283,952500,657225c986367,656167,1025525,682625,1041400,733425c1057275,784225,1038225,1083733,1047750,962025c1057275,840317,1082675,1058,1098550,3175c1114425,5292,1127125,844550,1143000,974725c1158875,1104900,1163108,825500,1193800,784225c1224492,742950,1302808,723900,1327150,727075e" stroked="t" o:allowincell="t" style="position:absolute;left:6668;top:836;width:1863;height:484;mso-wrap-style:none;v-text-anchor:middle">
                        <v:fill o:detectmouseclick="t" on="false"/>
                        <v:stroke color="black" weight="316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Vital Signs:  </w:t>
              <w:tab/>
              <w:t>Weak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Frequency of Exercise:  </w:t>
              <w:tab/>
              <w:t>Inconsistently (15-49%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Intensity of Exercise: </w:t>
              <w:tab/>
              <w:t>Low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Stress Response: </w:t>
              <w:tab/>
              <w:t>Requires Outside Assistance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Stress Recovery:  </w:t>
              <w:tab/>
              <w:t xml:space="preserve">May not recover from stress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Level of Awareness: </w:t>
              <w:tab/>
              <w:t>Conscious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Franklin Gothic Demi;Arial Narrow Bold" w:hAnsi="Franklin Gothic Demi;Arial Narrow Bold" w:cs="Franklin Gothic Demi;Arial Narrow Bold"/>
              </w:rPr>
            </w:pPr>
            <w:r>
              <w:rPr>
                <w:rFonts w:cs="Franklin Gothic Demi;Arial Narrow Bold" w:ascii="Franklin Gothic Demi;Arial Narrow Bold" w:hAnsi="Franklin Gothic Demi;Arial Narrow Bold"/>
              </w:rPr>
              <w:t>What do we see?</w:t>
            </w:r>
          </w:p>
          <w:p>
            <w:pPr>
              <w:pStyle w:val="Normal"/>
              <w:spacing w:before="120" w:after="120"/>
              <w:jc w:val="center"/>
              <w:rPr>
                <w:rFonts w:ascii="Franklin Gothic Demi;Arial Narrow Bold" w:hAnsi="Franklin Gothic Demi;Arial Narrow Bold" w:cs="Franklin Gothic Demi;Arial Narrow Bold"/>
                <w:sz w:val="22"/>
                <w:szCs w:val="22"/>
              </w:rPr>
            </w:pPr>
            <w:r>
              <w:rPr>
                <w:rFonts w:cs="Franklin Gothic Demi;Arial Narrow Bold" w:ascii="Franklin Gothic Demi;Arial Narrow Bold" w:hAnsi="Franklin Gothic Demi;Arial Narrow Bold"/>
              </w:rPr>
              <w:t>We See People INCONSISTENLY…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coming to Christ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integrating scripture into life and ministry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engaging God in worship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growing in Christ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serving with their gift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loving and caring for each other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rallying around a compelling vision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praying together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working collaboratively with other ministrie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trusting one another and working in harmony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living and giving generously and sacrificially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helping hurting peopl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living with a sense of hunger for God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believing in the leaders and the leaders believing in the peopl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working through conflict constructively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embracing evaluation as normal and natural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289"/>
      </w:tblGrid>
      <w:tr>
        <w:trPr/>
        <w:tc>
          <w:tcPr>
            <w:tcW w:w="3071" w:type="dxa"/>
            <w:tcBorders/>
          </w:tcPr>
          <w:p>
            <w:pPr>
              <w:pStyle w:val="Normal"/>
              <w:spacing w:before="120" w:after="0"/>
              <w:rPr>
                <w:rFonts w:ascii="Franklin Gothic Demi;Arial Narrow Bold" w:hAnsi="Franklin Gothic Demi;Arial Narrow Bold" w:cs="Franklin Gothic Demi;Arial Narrow Bold"/>
              </w:rPr>
            </w:pPr>
            <w:r>
              <w:rPr>
                <w:rFonts w:cs="Franklin Gothic Demi;Arial Narrow Bold" w:ascii="Franklin Gothic Demi;Arial Narrow Bold" w:hAnsi="Franklin Gothic Demi;Arial Narrow Bold"/>
              </w:rPr>
              <w:t>What do we feel?</w:t>
            </w:r>
          </w:p>
          <w:p>
            <w:pPr>
              <w:pStyle w:val="Normal"/>
              <w:ind w:left="36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nxious</w:t>
            </w:r>
          </w:p>
          <w:p>
            <w:pPr>
              <w:pStyle w:val="Normal"/>
              <w:ind w:left="36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Inadequate</w:t>
            </w:r>
          </w:p>
          <w:p>
            <w:pPr>
              <w:pStyle w:val="Normal"/>
              <w:ind w:left="36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Fearful</w:t>
            </w:r>
          </w:p>
          <w:p>
            <w:pPr>
              <w:pStyle w:val="Normal"/>
              <w:ind w:left="36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Confused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spacing w:before="120" w:after="0"/>
              <w:rPr>
                <w:rFonts w:ascii="Franklin Gothic Demi;Arial Narrow Bold" w:hAnsi="Franklin Gothic Demi;Arial Narrow Bold" w:cs="Franklin Gothic Demi;Arial Narrow Bold"/>
              </w:rPr>
            </w:pPr>
            <w:r>
              <w:rPr>
                <w:rFonts w:cs="Franklin Gothic Demi;Arial Narrow Bold" w:ascii="Franklin Gothic Demi;Arial Narrow Bold" w:hAnsi="Franklin Gothic Demi;Arial Narrow Bold"/>
              </w:rPr>
              <w:t>What do we hear?</w:t>
            </w:r>
          </w:p>
          <w:p>
            <w:pPr>
              <w:pStyle w:val="Normal"/>
              <w:ind w:left="432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We are on a trajectory that we do not feel good about.</w:t>
            </w:r>
          </w:p>
          <w:p>
            <w:pPr>
              <w:pStyle w:val="Normal"/>
              <w:ind w:left="432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Why are people leaving?</w:t>
            </w:r>
          </w:p>
          <w:p>
            <w:pPr>
              <w:pStyle w:val="Normal"/>
              <w:ind w:left="432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omething is wrong.</w:t>
            </w:r>
          </w:p>
          <w:p>
            <w:pPr>
              <w:pStyle w:val="Normal"/>
              <w:ind w:left="432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When we look in the mirror we are not what we used to be.</w:t>
            </w:r>
          </w:p>
          <w:p>
            <w:pPr>
              <w:pStyle w:val="Normal"/>
              <w:ind w:left="432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This is our moment of truth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Demi;Arial Narrow Bold" w:ascii="Franklin Gothic Demi;Arial Narrow Bold" w:hAnsi="Franklin Gothic Demi;Arial Narrow Bold"/>
              </w:rPr>
              <w:t>Spiritual Discernment Question:</w:t>
            </w:r>
          </w:p>
          <w:p>
            <w:pPr>
              <w:pStyle w:val="Normal"/>
              <w:ind w:left="36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Lord, how do you want us to use this desperation to become a healthy missional church?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6"/>
          <w:szCs w:val="6"/>
        </w:rPr>
      </w:pPr>
      <w:r>
        <w:rPr>
          <w:rFonts w:cs="Franklin Gothic Book" w:ascii="Franklin Gothic Book" w:hAnsi="Franklin Gothic Book"/>
          <w:sz w:val="6"/>
          <w:szCs w:val="6"/>
        </w:rPr>
      </w:r>
      <w:r>
        <w:br w:type="page"/>
      </w:r>
    </w:p>
    <w:p>
      <w:pPr>
        <w:pStyle w:val="Normal"/>
        <w:rPr>
          <w:rFonts w:ascii="Franklin Gothic Book" w:hAnsi="Franklin Gothic Book" w:cs="Franklin Gothic Book"/>
          <w:sz w:val="4"/>
          <w:szCs w:val="4"/>
        </w:rPr>
      </w:pPr>
      <w:r>
        <w:rPr>
          <w:rFonts w:cs="Franklin Gothic Book" w:ascii="Franklin Gothic Book" w:hAnsi="Franklin Gothic Book"/>
          <w:sz w:val="4"/>
          <w:szCs w:val="4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Franklin Gothic Demi;Arial Narrow Bold" w:hAnsi="Franklin Gothic Demi;Arial Narrow Bold" w:cs="Franklin Gothic Demi;Arial Narrow Bold"/>
                <w:sz w:val="28"/>
                <w:szCs w:val="28"/>
              </w:rPr>
            </w:pPr>
            <w:r>
              <w:rPr>
                <w:rFonts w:cs="Franklin Gothic Demi;Arial Narrow Bold" w:ascii="Franklin Gothic Demi;Arial Narrow Bold" w:hAnsi="Franklin Gothic Demi;Arial Narrow Bold"/>
                <w:sz w:val="28"/>
                <w:szCs w:val="28"/>
              </w:rPr>
              <w:t>The At Risk Church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25730</wp:posOffset>
                      </wp:positionV>
                      <wp:extent cx="1219835" cy="1039495"/>
                      <wp:effectExtent l="1587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680" cy="1039320"/>
                                <a:chOff x="0" y="0"/>
                                <a:chExt cx="1219680" cy="103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5040" y="0"/>
                                  <a:ext cx="1214640" cy="103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516960"/>
                                  <a:ext cx="11836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7150" h="1104900">
                                      <a:moveTo>
                                        <a:pt x="0" y="835025"/>
                                      </a:moveTo>
                                      <a:cubicBezTo>
                                        <a:pt x="49212" y="812271"/>
                                        <a:pt x="98425" y="789517"/>
                                        <a:pt x="133350" y="790575"/>
                                      </a:cubicBezTo>
                                      <a:cubicBezTo>
                                        <a:pt x="168275" y="791633"/>
                                        <a:pt x="190500" y="969433"/>
                                        <a:pt x="209550" y="841375"/>
                                      </a:cubicBezTo>
                                      <a:cubicBezTo>
                                        <a:pt x="228600" y="713317"/>
                                        <a:pt x="228600" y="0"/>
                                        <a:pt x="247650" y="22225"/>
                                      </a:cubicBezTo>
                                      <a:cubicBezTo>
                                        <a:pt x="266700" y="44450"/>
                                        <a:pt x="303742" y="850900"/>
                                        <a:pt x="323850" y="974725"/>
                                      </a:cubicBezTo>
                                      <a:cubicBezTo>
                                        <a:pt x="343958" y="1098550"/>
                                        <a:pt x="343958" y="803275"/>
                                        <a:pt x="368300" y="765175"/>
                                      </a:cubicBezTo>
                                      <a:cubicBezTo>
                                        <a:pt x="392642" y="727075"/>
                                        <a:pt x="437092" y="766233"/>
                                        <a:pt x="469900" y="746125"/>
                                      </a:cubicBezTo>
                                      <a:cubicBezTo>
                                        <a:pt x="502708" y="726017"/>
                                        <a:pt x="531283" y="645583"/>
                                        <a:pt x="565150" y="644525"/>
                                      </a:cubicBezTo>
                                      <a:cubicBezTo>
                                        <a:pt x="599017" y="643467"/>
                                        <a:pt x="627592" y="723900"/>
                                        <a:pt x="673100" y="739775"/>
                                      </a:cubicBezTo>
                                      <a:cubicBezTo>
                                        <a:pt x="718608" y="755650"/>
                                        <a:pt x="791633" y="753533"/>
                                        <a:pt x="838200" y="739775"/>
                                      </a:cubicBezTo>
                                      <a:cubicBezTo>
                                        <a:pt x="884767" y="726017"/>
                                        <a:pt x="918633" y="658283"/>
                                        <a:pt x="952500" y="657225"/>
                                      </a:cubicBezTo>
                                      <a:cubicBezTo>
                                        <a:pt x="986367" y="656167"/>
                                        <a:pt x="1025525" y="682625"/>
                                        <a:pt x="1041400" y="733425"/>
                                      </a:cubicBezTo>
                                      <a:cubicBezTo>
                                        <a:pt x="1057275" y="784225"/>
                                        <a:pt x="1038225" y="1083733"/>
                                        <a:pt x="1047750" y="962025"/>
                                      </a:cubicBezTo>
                                      <a:cubicBezTo>
                                        <a:pt x="1057275" y="840317"/>
                                        <a:pt x="1082675" y="1058"/>
                                        <a:pt x="1098550" y="3175"/>
                                      </a:cubicBezTo>
                                      <a:cubicBezTo>
                                        <a:pt x="1114425" y="5292"/>
                                        <a:pt x="1127125" y="844550"/>
                                        <a:pt x="1143000" y="974725"/>
                                      </a:cubicBezTo>
                                      <a:cubicBezTo>
                                        <a:pt x="1158875" y="1104900"/>
                                        <a:pt x="1163108" y="825500"/>
                                        <a:pt x="1193800" y="784225"/>
                                      </a:cubicBezTo>
                                      <a:cubicBezTo>
                                        <a:pt x="1224492" y="742950"/>
                                        <a:pt x="1302808" y="723900"/>
                                        <a:pt x="1327150" y="7270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16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9.9pt;width:96.05pt;height:81.85pt" coordorigin="6840,198" coordsize="1921,1637">
                      <v:shape id="shape_0" stroked="f" o:allowincell="t" style="position:absolute;left:6848;top:198;width:1912;height:1636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coordsize="1327150,1104900" path="m0,835025c49212,812271,98425,789517,133350,790575c168275,791633,190500,969433,209550,841375c228600,713317,228600,0,247650,22225c266700,44450,303742,850900,323850,974725c343958,1098550,343958,803275,368300,765175c392642,727075,437092,766233,469900,746125c502708,726017,531283,645583,565150,644525c599017,643467,627592,723900,673100,739775c718608,755650,791633,753533,838200,739775c884767,726017,918633,658283,952500,657225c986367,656167,1025525,682625,1041400,733425c1057275,784225,1038225,1083733,1047750,962025c1057275,840317,1082675,1058,1098550,3175c1114425,5292,1127125,844550,1143000,974725c1158875,1104900,1163108,825500,1193800,784225c1224492,742950,1302808,723900,1327150,727075e" stroked="t" o:allowincell="t" style="position:absolute;left:6840;top:1012;width:1863;height:139;mso-wrap-style:none;v-text-anchor:middle">
                        <v:fill o:detectmouseclick="t" on="false"/>
                        <v:stroke color="black" weight="316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Vital Signs:  </w:t>
              <w:tab/>
              <w:t>Faint/Unreadable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Frequency of Exercise:  </w:t>
              <w:tab/>
              <w:t>Rarely or Never (0-14%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Intensity of Exercise: </w:t>
              <w:tab/>
              <w:t>Feeble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Stress Response: </w:t>
              <w:tab/>
              <w:t>Overwhelmed &amp; Paralyzed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Stress Recovery:  </w:t>
              <w:tab/>
              <w:t>Can’t recover from the stres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Level of Awareness: </w:t>
              <w:tab/>
              <w:t>Conscious/Unconscious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22"/>
              </w:rPr>
            </w:pPr>
            <w:r>
              <w:rPr>
                <w:rFonts w:cs="Franklin Gothic Book" w:ascii="Franklin Gothic Book" w:hAnsi="Franklin Gothic Book"/>
                <w:sz w:val="16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22"/>
              </w:rPr>
            </w:pPr>
            <w:r>
              <w:rPr>
                <w:rFonts w:cs="Franklin Gothic Book" w:ascii="Franklin Gothic Book" w:hAnsi="Franklin Gothic Book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Franklin Gothic Demi;Arial Narrow Bold" w:hAnsi="Franklin Gothic Demi;Arial Narrow Bold" w:cs="Franklin Gothic Demi;Arial Narrow Bold"/>
              </w:rPr>
            </w:pPr>
            <w:r>
              <w:rPr>
                <w:rFonts w:cs="Franklin Gothic Demi;Arial Narrow Bold" w:ascii="Franklin Gothic Demi;Arial Narrow Bold" w:hAnsi="Franklin Gothic Demi;Arial Narrow Bold"/>
              </w:rPr>
              <w:t>What do we see?</w:t>
            </w:r>
          </w:p>
          <w:p>
            <w:pPr>
              <w:pStyle w:val="Normal"/>
              <w:spacing w:before="120" w:after="120"/>
              <w:jc w:val="center"/>
              <w:rPr>
                <w:rFonts w:ascii="Franklin Gothic Demi;Arial Narrow Bold" w:hAnsi="Franklin Gothic Demi;Arial Narrow Bold" w:cs="Franklin Gothic Demi;Arial Narrow Bold"/>
              </w:rPr>
            </w:pPr>
            <w:r>
              <w:rPr>
                <w:rFonts w:cs="Franklin Gothic Demi;Arial Narrow Bold" w:ascii="Franklin Gothic Demi;Arial Narrow Bold" w:hAnsi="Franklin Gothic Demi;Arial Narrow Bold"/>
              </w:rPr>
              <w:t>We See People RARELY…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coming to Christ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integrating scripture into life and ministry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engaging God in worship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growing in Christ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serving with their gift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loving and caring for each other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rallying around a compelling vision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praying together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working collaboratively with other ministrie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trusting one another and working in harmony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living and giving generously and sacrificially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helping hurting peopl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living with a sense of hunger for God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believing in the leaders and the leaders believing in the peopl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working through conflict constructively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60" w:after="60"/>
              <w:ind w:firstLine="72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embracing evaluation as normal and natural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132"/>
      </w:tblGrid>
      <w:tr>
        <w:trPr/>
        <w:tc>
          <w:tcPr>
            <w:tcW w:w="4228" w:type="dxa"/>
            <w:tcBorders/>
          </w:tcPr>
          <w:p>
            <w:pPr>
              <w:pStyle w:val="Normal"/>
              <w:spacing w:before="120" w:after="0"/>
              <w:rPr>
                <w:rFonts w:ascii="Franklin Gothic Demi;Arial Narrow Bold" w:hAnsi="Franklin Gothic Demi;Arial Narrow Bold" w:cs="Franklin Gothic Demi;Arial Narrow Bold"/>
              </w:rPr>
            </w:pPr>
            <w:r>
              <w:rPr>
                <w:rFonts w:cs="Franklin Gothic Demi;Arial Narrow Bold" w:ascii="Franklin Gothic Demi;Arial Narrow Bold" w:hAnsi="Franklin Gothic Demi;Arial Narrow Bold"/>
              </w:rPr>
              <w:t>What do we feel?</w:t>
            </w:r>
          </w:p>
          <w:p>
            <w:pPr>
              <w:pStyle w:val="Normal"/>
              <w:ind w:left="36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ngry and blaming</w:t>
            </w:r>
          </w:p>
          <w:p>
            <w:pPr>
              <w:pStyle w:val="Normal"/>
              <w:ind w:left="36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ullen</w:t>
            </w:r>
          </w:p>
          <w:p>
            <w:pPr>
              <w:pStyle w:val="Normal"/>
              <w:ind w:left="36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Inferior</w:t>
            </w:r>
          </w:p>
          <w:p>
            <w:pPr>
              <w:pStyle w:val="Normal"/>
              <w:ind w:left="36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Grief and loss</w:t>
            </w:r>
          </w:p>
          <w:p>
            <w:pPr>
              <w:pStyle w:val="Normal"/>
              <w:ind w:left="36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enial</w:t>
            </w:r>
          </w:p>
          <w:p>
            <w:pPr>
              <w:pStyle w:val="Normal"/>
              <w:ind w:left="36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Betrayed</w:t>
            </w:r>
          </w:p>
          <w:p>
            <w:pPr>
              <w:pStyle w:val="Normal"/>
              <w:ind w:left="36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efeated</w:t>
            </w:r>
          </w:p>
          <w:p>
            <w:pPr>
              <w:pStyle w:val="Normal"/>
              <w:ind w:left="36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Poor congregational self image</w:t>
            </w:r>
          </w:p>
          <w:p>
            <w:pPr>
              <w:pStyle w:val="Normal"/>
              <w:ind w:left="36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pacing w:before="120" w:after="0"/>
              <w:rPr>
                <w:rFonts w:ascii="Franklin Gothic Demi;Arial Narrow Bold" w:hAnsi="Franklin Gothic Demi;Arial Narrow Bold" w:cs="Franklin Gothic Demi;Arial Narrow Bold"/>
                <w:szCs w:val="22"/>
              </w:rPr>
            </w:pPr>
            <w:r>
              <w:rPr>
                <w:rFonts w:cs="Franklin Gothic Demi;Arial Narrow Bold" w:ascii="Franklin Gothic Demi;Arial Narrow Bold" w:hAnsi="Franklin Gothic Demi;Arial Narrow Bold"/>
                <w:szCs w:val="22"/>
              </w:rPr>
              <w:t>What do we hear?</w:t>
            </w:r>
          </w:p>
          <w:p>
            <w:pPr>
              <w:pStyle w:val="Normal"/>
              <w:ind w:left="452" w:hanging="20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Why even bother?</w:t>
            </w:r>
          </w:p>
          <w:p>
            <w:pPr>
              <w:pStyle w:val="Normal"/>
              <w:ind w:left="452" w:hanging="20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No one is going to take my church away from me.</w:t>
            </w:r>
          </w:p>
          <w:p>
            <w:pPr>
              <w:pStyle w:val="Normal"/>
              <w:ind w:left="452" w:hanging="20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If we only had ________ (fill in whatever) we would grow again.</w:t>
            </w:r>
          </w:p>
          <w:p>
            <w:pPr>
              <w:pStyle w:val="Normal"/>
              <w:ind w:left="452" w:hanging="20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ll we have to do is hang on and God will help us.</w:t>
            </w:r>
          </w:p>
          <w:p>
            <w:pPr>
              <w:pStyle w:val="Normal"/>
              <w:ind w:left="452" w:hanging="20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Remember the good old days? 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Demi;Arial Narrow Bold" w:ascii="Franklin Gothic Demi;Arial Narrow Bold" w:hAnsi="Franklin Gothic Demi;Arial Narrow Bold"/>
              </w:rPr>
              <w:t>Spiritual Discernment Question:</w:t>
            </w:r>
          </w:p>
          <w:p>
            <w:pPr>
              <w:pStyle w:val="Normal"/>
              <w:ind w:left="36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Lord, do you want us to become a living legacy church or a life transformation church?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6"/>
          <w:szCs w:val="6"/>
        </w:rPr>
      </w:pPr>
      <w:r>
        <w:rPr>
          <w:rFonts w:cs="Franklin Gothic Book" w:ascii="Franklin Gothic Book" w:hAnsi="Franklin Gothic Book"/>
          <w:sz w:val="6"/>
          <w:szCs w:val="6"/>
        </w:rPr>
      </w:r>
    </w:p>
    <w:p>
      <w:pPr>
        <w:pStyle w:val="Normal"/>
        <w:jc w:val="center"/>
        <w:rPr>
          <w:rFonts w:ascii="Franklin Gothic Demi;Arial Narrow Bold" w:hAnsi="Franklin Gothic Demi;Arial Narrow Bold" w:cs="Franklin Gothic Demi;Arial Narrow Bold"/>
          <w:sz w:val="32"/>
          <w:szCs w:val="32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271645</wp:posOffset>
                </wp:positionH>
                <wp:positionV relativeFrom="paragraph">
                  <wp:posOffset>-228600</wp:posOffset>
                </wp:positionV>
                <wp:extent cx="1214755" cy="1039495"/>
                <wp:effectExtent l="889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1039320"/>
                          <a:chOff x="0" y="0"/>
                          <a:chExt cx="1214640" cy="1039320"/>
                        </a:xfrm>
                      </wpg:grpSpPr>
                      <pic:pic xmlns:pic="http://schemas.openxmlformats.org/drawingml/2006/picture">
                        <pic:nvPicPr>
                          <pic:cNvPr id="9" name="MPj04331400000[1]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214640" cy="10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40" y="409680"/>
                            <a:ext cx="118368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150" h="1104900">
                                <a:moveTo>
                                  <a:pt x="0" y="835025"/>
                                </a:moveTo>
                                <a:cubicBezTo>
                                  <a:pt x="49212" y="812271"/>
                                  <a:pt x="98425" y="789517"/>
                                  <a:pt x="133350" y="790575"/>
                                </a:cubicBezTo>
                                <a:cubicBezTo>
                                  <a:pt x="168275" y="791633"/>
                                  <a:pt x="190500" y="969433"/>
                                  <a:pt x="209550" y="841375"/>
                                </a:cubicBezTo>
                                <a:cubicBezTo>
                                  <a:pt x="228600" y="713317"/>
                                  <a:pt x="228600" y="0"/>
                                  <a:pt x="247650" y="22225"/>
                                </a:cubicBezTo>
                                <a:cubicBezTo>
                                  <a:pt x="266700" y="44450"/>
                                  <a:pt x="303742" y="850900"/>
                                  <a:pt x="323850" y="974725"/>
                                </a:cubicBezTo>
                                <a:cubicBezTo>
                                  <a:pt x="343958" y="1098550"/>
                                  <a:pt x="343958" y="803275"/>
                                  <a:pt x="368300" y="765175"/>
                                </a:cubicBezTo>
                                <a:cubicBezTo>
                                  <a:pt x="392642" y="727075"/>
                                  <a:pt x="437092" y="766233"/>
                                  <a:pt x="469900" y="746125"/>
                                </a:cubicBezTo>
                                <a:cubicBezTo>
                                  <a:pt x="502708" y="726017"/>
                                  <a:pt x="531283" y="645583"/>
                                  <a:pt x="565150" y="644525"/>
                                </a:cubicBezTo>
                                <a:cubicBezTo>
                                  <a:pt x="599017" y="643467"/>
                                  <a:pt x="627592" y="723900"/>
                                  <a:pt x="673100" y="739775"/>
                                </a:cubicBezTo>
                                <a:cubicBezTo>
                                  <a:pt x="718608" y="755650"/>
                                  <a:pt x="791633" y="753533"/>
                                  <a:pt x="838200" y="739775"/>
                                </a:cubicBezTo>
                                <a:cubicBezTo>
                                  <a:pt x="884767" y="726017"/>
                                  <a:pt x="918633" y="658283"/>
                                  <a:pt x="952500" y="657225"/>
                                </a:cubicBezTo>
                                <a:cubicBezTo>
                                  <a:pt x="986367" y="656167"/>
                                  <a:pt x="1025525" y="682625"/>
                                  <a:pt x="1041400" y="733425"/>
                                </a:cubicBezTo>
                                <a:cubicBezTo>
                                  <a:pt x="1057275" y="784225"/>
                                  <a:pt x="1038225" y="1083733"/>
                                  <a:pt x="1047750" y="962025"/>
                                </a:cubicBezTo>
                                <a:cubicBezTo>
                                  <a:pt x="1057275" y="840317"/>
                                  <a:pt x="1082675" y="1058"/>
                                  <a:pt x="1098550" y="3175"/>
                                </a:cubicBezTo>
                                <a:cubicBezTo>
                                  <a:pt x="1114425" y="5292"/>
                                  <a:pt x="1127125" y="844550"/>
                                  <a:pt x="1143000" y="974725"/>
                                </a:cubicBezTo>
                                <a:cubicBezTo>
                                  <a:pt x="1158875" y="1104900"/>
                                  <a:pt x="1163108" y="825500"/>
                                  <a:pt x="1193800" y="784225"/>
                                </a:cubicBezTo>
                                <a:cubicBezTo>
                                  <a:pt x="1224492" y="742950"/>
                                  <a:pt x="1302808" y="723900"/>
                                  <a:pt x="1327150" y="727075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5pt;margin-top:-18pt;width:95.65pt;height:81.85pt" coordorigin="6727,-360" coordsize="1913,1637">
                <v:shape id="shape_0" ID="MPj04331400000[1]" stroked="f" o:allowincell="f" style="position:absolute;left:6727;top:-360;width:1912;height:1636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coordsize="1327150,1104900" path="m0,835025c49212,812271,98425,789517,133350,790575c168275,791633,190500,969433,209550,841375c228600,713317,228600,0,247650,22225c266700,44450,303742,850900,323850,974725c343958,1098550,343958,803275,368300,765175c392642,727075,437092,766233,469900,746125c502708,726017,531283,645583,565150,644525c599017,643467,627592,723900,673100,739775c718608,755650,791633,753533,838200,739775c884767,726017,918633,658283,952500,657225c986367,656167,1025525,682625,1041400,733425c1057275,784225,1038225,1083733,1047750,962025c1057275,840317,1082675,1058,1098550,3175c1114425,5292,1127125,844550,1143000,974725c1158875,1104900,1163108,825500,1193800,784225c1224492,742950,1302808,723900,1327150,727075e" stroked="t" o:allowincell="f" style="position:absolute;left:6738;top:285;width:1863;height:484;mso-wrap-style:none;v-text-anchor:middle">
                  <v:fill o:detectmouseclick="t" on="false"/>
                  <v:stroke color="black" weight="31680" joinstyle="round" endcap="flat"/>
                  <w10:wrap type="square"/>
                </v:shape>
              </v:group>
            </w:pict>
          </mc:Fallback>
        </mc:AlternateContent>
      </w:r>
      <w:r>
        <w:rPr>
          <w:rFonts w:cs="Franklin Gothic Demi;Arial Narrow Bold" w:ascii="Franklin Gothic Demi;Arial Narrow Bold" w:hAnsi="Franklin Gothic Demi;Arial Narrow Bold"/>
          <w:sz w:val="32"/>
          <w:szCs w:val="32"/>
        </w:rPr>
        <w:t>Established Church Typology</w:t>
      </w:r>
    </w:p>
    <w:p>
      <w:pPr>
        <w:pStyle w:val="Normal"/>
        <w:jc w:val="center"/>
        <w:rPr>
          <w:rFonts w:ascii="Franklin Gothic Demi;Arial Narrow Bold" w:hAnsi="Franklin Gothic Demi;Arial Narrow Bold" w:cs="Franklin Gothic Demi;Arial Narrow Bold"/>
          <w:sz w:val="32"/>
          <w:szCs w:val="32"/>
        </w:rPr>
      </w:pPr>
      <w:r>
        <w:rPr>
          <w:rFonts w:cs="Franklin Gothic Demi;Arial Narrow Bold" w:ascii="Franklin Gothic Demi;Arial Narrow Bold" w:hAnsi="Franklin Gothic Demi;Arial Narrow Bold"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5"/>
        <w:gridCol w:w="1710"/>
        <w:gridCol w:w="1719"/>
        <w:gridCol w:w="20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;Arial Narrow Bold" w:hAnsi="Franklin Gothic Demi;Arial Narrow Bold" w:cs="Franklin Gothic Demi;Arial Narrow Bold"/>
                <w:sz w:val="22"/>
                <w:szCs w:val="22"/>
              </w:rPr>
            </w:pPr>
            <w:r>
              <w:rPr>
                <w:rFonts w:cs="Franklin Gothic Demi;Arial Narrow Bold" w:ascii="Franklin Gothic Demi;Arial Narrow Bold" w:hAnsi="Franklin Gothic Demi;Arial Narrow Bold"/>
                <w:sz w:val="22"/>
                <w:szCs w:val="22"/>
              </w:rPr>
              <w:t>Church Typ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;Arial Narrow Bold" w:hAnsi="Franklin Gothic Demi;Arial Narrow Bold" w:cs="Franklin Gothic Demi;Arial Narrow Bold"/>
                <w:sz w:val="22"/>
                <w:szCs w:val="22"/>
              </w:rPr>
            </w:pPr>
            <w:r>
              <w:rPr>
                <w:rFonts w:cs="Franklin Gothic Demi;Arial Narrow Bold" w:ascii="Franklin Gothic Demi;Arial Narrow Bold" w:hAnsi="Franklin Gothic Demi;Arial Narrow Bold"/>
                <w:sz w:val="22"/>
                <w:szCs w:val="22"/>
              </w:rPr>
              <w:t>Healthy Miss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;Arial Narrow Bold" w:hAnsi="Franklin Gothic Demi;Arial Narrow Bold" w:cs="Franklin Gothic Demi;Arial Narrow Bold"/>
                <w:sz w:val="22"/>
                <w:szCs w:val="22"/>
              </w:rPr>
            </w:pPr>
            <w:r>
              <w:rPr>
                <w:rFonts w:cs="Franklin Gothic Demi;Arial Narrow Bold" w:ascii="Franklin Gothic Demi;Arial Narrow Bold" w:hAnsi="Franklin Gothic Demi;Arial Narrow Bold"/>
                <w:sz w:val="22"/>
                <w:szCs w:val="22"/>
              </w:rPr>
              <w:t>Stab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;Arial Narrow Bold" w:hAnsi="Franklin Gothic Demi;Arial Narrow Bold" w:cs="Franklin Gothic Demi;Arial Narrow Bold"/>
                <w:sz w:val="22"/>
                <w:szCs w:val="22"/>
              </w:rPr>
            </w:pPr>
            <w:r>
              <w:rPr>
                <w:rFonts w:cs="Franklin Gothic Demi;Arial Narrow Bold" w:ascii="Franklin Gothic Demi;Arial Narrow Bold" w:hAnsi="Franklin Gothic Demi;Arial Narrow Bold"/>
                <w:sz w:val="22"/>
                <w:szCs w:val="22"/>
              </w:rPr>
              <w:t>Critical Momen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;Arial Narrow Bold" w:hAnsi="Franklin Gothic Demi;Arial Narrow Bold" w:cs="Franklin Gothic Demi;Arial Narrow Bold"/>
                <w:sz w:val="22"/>
                <w:szCs w:val="22"/>
              </w:rPr>
            </w:pPr>
            <w:r>
              <w:rPr>
                <w:rFonts w:cs="Franklin Gothic Demi;Arial Narrow Bold" w:ascii="Franklin Gothic Demi;Arial Narrow Bold" w:hAnsi="Franklin Gothic Demi;Arial Narrow Bold"/>
                <w:sz w:val="22"/>
                <w:szCs w:val="22"/>
              </w:rPr>
              <w:t>At-Risk</w:t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;Arial Narrow Bold" w:hAnsi="Franklin Gothic Demi;Arial Narrow Bold" w:cs="Franklin Gothic Demi;Arial Narrow Bold"/>
                <w:sz w:val="22"/>
                <w:szCs w:val="22"/>
              </w:rPr>
            </w:pPr>
            <w:r>
              <w:rPr>
                <w:rFonts w:cs="Franklin Gothic Demi;Arial Narrow Bold" w:ascii="Franklin Gothic Demi;Arial Narrow Bold" w:hAnsi="Franklin Gothic Demi;Arial Narrow Bold"/>
                <w:sz w:val="22"/>
                <w:szCs w:val="22"/>
              </w:rPr>
              <w:t>Vital Missional Health Sign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tro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tead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We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Faint/Unreadable</w:t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;Arial Narrow Bold" w:hAnsi="Franklin Gothic Demi;Arial Narrow Bold" w:cs="Franklin Gothic Demi;Arial Narrow Bold"/>
                <w:sz w:val="22"/>
                <w:szCs w:val="22"/>
              </w:rPr>
            </w:pPr>
            <w:r>
              <w:rPr>
                <w:rFonts w:cs="Franklin Gothic Demi;Arial Narrow Bold" w:ascii="Franklin Gothic Demi;Arial Narrow Bold" w:hAnsi="Franklin Gothic Demi;Arial Narrow Bold"/>
                <w:sz w:val="22"/>
                <w:szCs w:val="22"/>
              </w:rPr>
              <w:t>Frequency of Missional Exercise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Consistently</w:t>
              <w:br/>
              <w:t>(80-100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Occasionally</w:t>
              <w:br/>
              <w:t>(50-79%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Inconsistently</w:t>
              <w:br/>
              <w:t>(15-49%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arely/Never</w:t>
              <w:br/>
              <w:t>(0-14%)</w:t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;Arial Narrow Bold" w:hAnsi="Franklin Gothic Demi;Arial Narrow Bold" w:cs="Franklin Gothic Demi;Arial Narrow Bold"/>
                <w:sz w:val="22"/>
                <w:szCs w:val="22"/>
              </w:rPr>
            </w:pPr>
            <w:r>
              <w:rPr>
                <w:rFonts w:cs="Franklin Gothic Demi;Arial Narrow Bold" w:ascii="Franklin Gothic Demi;Arial Narrow Bold" w:hAnsi="Franklin Gothic Demi;Arial Narrow Bold"/>
                <w:sz w:val="22"/>
                <w:szCs w:val="22"/>
              </w:rPr>
              <w:t>Intensity of Missional Exercise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Hig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derat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Lo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Feeble</w:t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Demi;Arial Narrow Bold" w:ascii="Franklin Gothic Demi;Arial Narrow Bold" w:hAnsi="Franklin Gothic Demi;Arial Narrow Bold"/>
                <w:sz w:val="22"/>
                <w:szCs w:val="22"/>
              </w:rPr>
              <w:t>Stress Response to Missional Threats*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ises with reserves to face the challen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Quickly winded by current capacit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quires outside assistanc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Overwhelmed &amp; paralyzed</w:t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Demi;Arial Narrow Bold" w:ascii="Franklin Gothic Demi;Arial Narrow Bold" w:hAnsi="Franklin Gothic Demi;Arial Narrow Bold"/>
                <w:sz w:val="22"/>
                <w:szCs w:val="22"/>
              </w:rPr>
              <w:t>Stress Recovery from Missional Threats*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Quickly returns to norm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lowly returns to norma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ay not recover from the stres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Can’t recover from the stress</w:t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;Arial Narrow Bold" w:hAnsi="Franklin Gothic Demi;Arial Narrow Bold" w:cs="Franklin Gothic Demi;Arial Narrow Bold"/>
                <w:sz w:val="22"/>
                <w:szCs w:val="22"/>
              </w:rPr>
            </w:pPr>
            <w:r>
              <w:rPr>
                <w:rFonts w:cs="Franklin Gothic Demi;Arial Narrow Bold" w:ascii="Franklin Gothic Demi;Arial Narrow Bold" w:hAnsi="Franklin Gothic Demi;Arial Narrow Bold"/>
                <w:sz w:val="22"/>
                <w:szCs w:val="22"/>
              </w:rPr>
              <w:t>Level of Awarenes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Conscio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emi-Consciou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Consciou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Conscious/ Unconscious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A missional threat is anything – external or internal – that stressed the church to the point of threatening their capacity to stay the course:  </w:t>
        <w:br/>
      </w:r>
    </w:p>
    <w:p>
      <w:pPr>
        <w:pStyle w:val="Normal"/>
        <w:ind w:left="360" w:hanging="0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External threats: 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ab/>
        <w:t>Persecution or opposition to the Gospel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ab/>
        <w:t>Loosing a lease and being forced to relocate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ab/>
        <w:t>A major employer leaves the area resulting in loss of jobs for church members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ab/>
        <w:t>Changing demographics that alter the relevance of existing ministry strategies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Internal threats: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ab/>
        <w:t>Leadership conflicts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ab/>
        <w:t>Moral failure of a leader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ab/>
        <w:t>Financial pressures/stewardship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ab/>
        <w:t>Facility limitations that hinder growth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sectPr>
      <w:footerReference w:type="default" r:id="rId22"/>
      <w:footerReference w:type="first" r:id="rId23"/>
      <w:type w:val="nextPage"/>
      <w:pgSz w:w="12240" w:h="15840"/>
      <w:pgMar w:left="1440" w:right="1440" w:gutter="0" w:header="0" w:top="1080" w:footer="49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lix Titling">
    <w:altName w:val="Stencil"/>
    <w:charset w:val="00"/>
    <w:family w:val="decorative"/>
    <w:pitch w:val="variable"/>
  </w:font>
  <w:font w:name="Franklin Gothic Demi">
    <w:altName w:val="Arial Narrow Bold"/>
    <w:charset w:val="00"/>
    <w:family w:val="swiss"/>
    <w:pitch w:val="variable"/>
  </w:font>
  <w:font w:name="Franklin Gothic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Franklin Gothic Book" w:ascii="Franklin Gothic Book" w:hAnsi="Franklin Gothic Book"/>
        <w:sz w:val="18"/>
        <w:szCs w:val="20"/>
      </w:rPr>
      <w:t>Department of Church Growth and Evangelism</w:t>
    </w:r>
    <w:r>
      <w:rPr>
        <w:rFonts w:cs="Franklin Gothic Book" w:ascii="Franklin Gothic Book" w:hAnsi="Franklin Gothic Book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50:00Z</dcterms:created>
  <dc:creator>johnw</dc:creator>
  <dc:description/>
  <cp:keywords/>
  <dc:language>en-US</dc:language>
  <cp:lastModifiedBy>Denae Malley</cp:lastModifiedBy>
  <cp:lastPrinted>2008-04-14T13:53:00Z</cp:lastPrinted>
  <dcterms:modified xsi:type="dcterms:W3CDTF">2015-04-02T14:50:00Z</dcterms:modified>
  <cp:revision>2</cp:revision>
  <dc:subject/>
  <dc:title>Talk 2</dc:title>
</cp:coreProperties>
</file>