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i/>
          <w:i/>
          <w:sz w:val="32"/>
          <w:szCs w:val="32"/>
          <w:lang w:val="en-US" w:eastAsia="en-US"/>
        </w:rPr>
      </w:pPr>
      <w:r>
        <w:rPr>
          <w:rFonts w:cs="Franklin Gothic Demi;Arial Narrow Bold" w:ascii="Franklin Gothic Demi;Arial Narrow Bold" w:hAnsi="Franklin Gothic Demi;Arial Narrow Bold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841375</wp:posOffset>
            </wp:positionV>
            <wp:extent cx="2376170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i/>
          <w:sz w:val="32"/>
          <w:szCs w:val="32"/>
        </w:rPr>
        <w:t>VIM</w:t>
      </w: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  <w:t xml:space="preserve"> Questions </w:t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  <w:t>for the Congregation</w:t>
      </w:r>
    </w:p>
    <w:p>
      <w:pPr>
        <w:pStyle w:val="Normal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we have the </w:t>
      </w:r>
      <w:r>
        <w:rPr>
          <w:rFonts w:cs="Franklin Gothic Demi;Arial Narrow Bold" w:ascii="Franklin Gothic Demi;Arial Narrow Bold" w:hAnsi="Franklin Gothic Demi;Arial Narrow Bold"/>
          <w:i/>
        </w:rPr>
        <w:t>vision</w:t>
      </w:r>
      <w:r>
        <w:rPr>
          <w:rFonts w:cs="Franklin Gothic Demi;Arial Narrow Bold" w:ascii="Franklin Gothic Demi;Arial Narrow Bold" w:hAnsi="Franklin Gothic Demi;Arial Narrow Bold"/>
        </w:rPr>
        <w:t xml:space="preserve"> to become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we understand the message and mission of Jesus?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Do we understand if or what our unique approach is to that question?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Do we understand how to communicate the vision with a sense of  clarity and urgency?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Do we understand how to help people buy into the vision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we have the </w:t>
      </w:r>
      <w:r>
        <w:rPr>
          <w:rFonts w:cs="Franklin Gothic Demi;Arial Narrow Bold" w:ascii="Franklin Gothic Demi;Arial Narrow Bold" w:hAnsi="Franklin Gothic Demi;Arial Narrow Bold"/>
          <w:i/>
        </w:rPr>
        <w:t>intention</w:t>
      </w:r>
      <w:r>
        <w:rPr>
          <w:rFonts w:cs="Franklin Gothic Demi;Arial Narrow Bold" w:ascii="Franklin Gothic Demi;Arial Narrow Bold" w:hAnsi="Franklin Gothic Demi;Arial Narrow Bold"/>
        </w:rPr>
        <w:t xml:space="preserve"> to become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re we willing to come before God with a sense of brokenness and desperation? 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re we willing to count the cost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e we willing to take an honest look at ourselve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e we willing to take responsibility for our own vitality?</w:t>
        <w:tab/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e we willing to follow the Spirit wherever the Spirit lead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e we willing to experience the fulfillment, joy and exhilaration of becoming a healthy missional church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e we willing to persevere through the growing pains of becoming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we have the </w:t>
      </w:r>
      <w:r>
        <w:rPr>
          <w:rFonts w:cs="Franklin Gothic Demi;Arial Narrow Bold" w:ascii="Franklin Gothic Demi;Arial Narrow Bold" w:hAnsi="Franklin Gothic Demi;Arial Narrow Bold"/>
          <w:i/>
        </w:rPr>
        <w:t xml:space="preserve">means </w:t>
      </w:r>
      <w:r>
        <w:rPr>
          <w:rFonts w:cs="Franklin Gothic Demi;Arial Narrow Bold" w:ascii="Franklin Gothic Demi;Arial Narrow Bold" w:hAnsi="Franklin Gothic Demi;Arial Narrow Bold"/>
        </w:rPr>
        <w:t xml:space="preserve">to become a healthy missional church?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is our asset base in terms of people resource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is our asset base in terms of spiritual resource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is our asset base in terms of financial resource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is our asset base in terms of community resource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is our asset base in terms of conference resources?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 xml:space="preserve">What is our asset base in terms of denominational resources? 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In combination do we believe these provide a sufficient platform for moving forward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>Therefore, with God’s help and grace we will…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Franklin Gothic Book" w:ascii="Franklin Gothic Book" w:hAnsi="Franklin Gothic Book"/>
        </w:rPr>
        <w:t xml:space="preserve">Remain the same and continue on our present trajecto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solve to move forward into missional heal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Franklin Gothic Book" w:ascii="Franklin Gothic Book" w:hAnsi="Franklin Gothic Book"/>
        </w:rPr>
        <w:t xml:space="preserve">Recognize that through this process it might be best to think about God-honoring ways to celebrate and conclude our ministry.    </w:t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  <w:lang w:val="en-US" w:eastAsia="en-US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919480</wp:posOffset>
            </wp:positionV>
            <wp:extent cx="2376170" cy="194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i/>
          <w:sz w:val="32"/>
          <w:szCs w:val="32"/>
        </w:rPr>
        <w:t>VIM</w:t>
      </w: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  <w:t xml:space="preserve"> Questions </w:t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  <w:t>for the Pastor</w:t>
      </w:r>
    </w:p>
    <w:p>
      <w:pPr>
        <w:pStyle w:val="Normal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I have the </w:t>
      </w:r>
      <w:r>
        <w:rPr>
          <w:rFonts w:cs="Franklin Gothic Demi;Arial Narrow Bold" w:ascii="Franklin Gothic Demi;Arial Narrow Bold" w:hAnsi="Franklin Gothic Demi;Arial Narrow Bold"/>
          <w:i/>
        </w:rPr>
        <w:t>vision</w:t>
      </w:r>
      <w:r>
        <w:rPr>
          <w:rFonts w:cs="Franklin Gothic Demi;Arial Narrow Bold" w:ascii="Franklin Gothic Demi;Arial Narrow Bold" w:hAnsi="Franklin Gothic Demi;Arial Narrow Bold"/>
        </w:rPr>
        <w:t xml:space="preserve"> to lead this congregation to become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o I have an abiding sense of God’s call for this place at this time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o I have some sense of direction of where the church needs to go?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I have the </w:t>
      </w:r>
      <w:r>
        <w:rPr>
          <w:rFonts w:cs="Franklin Gothic Demi;Arial Narrow Bold" w:ascii="Franklin Gothic Demi;Arial Narrow Bold" w:hAnsi="Franklin Gothic Demi;Arial Narrow Bold"/>
          <w:i/>
        </w:rPr>
        <w:t>intention</w:t>
      </w:r>
      <w:r>
        <w:rPr>
          <w:rFonts w:cs="Franklin Gothic Demi;Arial Narrow Bold" w:ascii="Franklin Gothic Demi;Arial Narrow Bold" w:hAnsi="Franklin Gothic Demi;Arial Narrow Bold"/>
        </w:rPr>
        <w:t xml:space="preserve"> to lead this congregation to become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m I prepared to work hard, invest in the people and be patient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m I willing to be in it for the long haul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m I at peace that this is still a conducive environment for my family? 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 xml:space="preserve">Am I willing to come before God with a sense of brokenness and desperation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m I willing to count the cost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m I willing to take an honest look at myself?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I have the </w:t>
      </w:r>
      <w:r>
        <w:rPr>
          <w:rFonts w:cs="Franklin Gothic Demi;Arial Narrow Bold" w:ascii="Franklin Gothic Demi;Arial Narrow Bold" w:hAnsi="Franklin Gothic Demi;Arial Narrow Bold"/>
          <w:i/>
        </w:rPr>
        <w:t>means</w:t>
      </w:r>
      <w:r>
        <w:rPr>
          <w:rFonts w:cs="Franklin Gothic Demi;Arial Narrow Bold" w:ascii="Franklin Gothic Demi;Arial Narrow Bold" w:hAnsi="Franklin Gothic Demi;Arial Narrow Bold"/>
        </w:rPr>
        <w:t xml:space="preserve"> to lead this congregation to become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Do I have the right gift mix to help advance the ministry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o I have a sense that this is still a good fit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I have credibility so the congregation will follow?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Do I have love for these people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>Therefore, with God’s help and grace I will…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ad the change, and be able and willing to change myself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OR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Franklin Gothic Book" w:ascii="Franklin Gothic Book" w:hAnsi="Franklin Gothic Book"/>
        </w:rPr>
        <w:t>Prepare the way for another to lead the church and seek a new place for ministry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 Narrow Bold"/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Department of Church Growth and Evangelis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21:00Z</dcterms:created>
  <dc:creator>johnw</dc:creator>
  <dc:description/>
  <cp:keywords/>
  <dc:language>en-US</dc:language>
  <cp:lastModifiedBy>Denae Malley</cp:lastModifiedBy>
  <cp:lastPrinted>2008-02-28T11:55:00Z</cp:lastPrinted>
  <dcterms:modified xsi:type="dcterms:W3CDTF">2015-04-01T21:21:00Z</dcterms:modified>
  <cp:revision>2</cp:revision>
  <dc:subject/>
  <dc:title>VIM questions pastor and church</dc:title>
</cp:coreProperties>
</file>